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оs0091-телефон-телефон</w:t>
      </w:r>
    </w:p>
    <w:p>
      <w:pPr>
        <w:pStyle w:val="Normal"/>
        <w:bidi w:val="0"/>
        <w:rPr/>
      </w:pPr>
      <w:r>
        <w:rPr/>
        <w:t xml:space="preserve">Дело № 2-91-1060/2023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Администрации адрес, фио, фио, фио, фио о взыскании денежных средств, третьи лица,  не заявляющие самостоятельные требования: наименование организации, МКУ Управление имущественных и земельных отношений Администрации адрес РК, Инспекция по жилищному надзору адрес, Министерство жилищно-коммунального хозяйства адрес,</w:t>
      </w:r>
    </w:p>
    <w:p>
      <w:pPr>
        <w:pStyle w:val="Normal"/>
        <w:bidi w:val="0"/>
        <w:rPr/>
      </w:pPr>
      <w:r>
        <w:rPr/>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Администрации адрес, фио, фио, фио, фио о взыскании денежных средств, третьи лица,  не заявляющие самостоятельные требования: наименование организации, МКУ Управление имущественных и земельных отношений Администрации адрес РК, Инспекция по жилищному надзору адрес, Министерство жилищно-коммунального хозяйства адрес – удовлетворить частично.</w:t>
      </w:r>
    </w:p>
    <w:p>
      <w:pPr>
        <w:pStyle w:val="Normal"/>
        <w:bidi w:val="0"/>
        <w:rPr/>
      </w:pPr>
      <w:r>
        <w:rPr/>
        <w:t xml:space="preserve">            </w:t>
      </w:r>
      <w:r>
        <w:rPr/>
        <w:t xml:space="preserve">Взыскать солидарно с фио, паспортные данные (паспортные данные); фио, паспортные данные (паспортные данные); фио, паспортные данные (паспортные данные);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услуги теплоснабжения за период с дата по дата  в сумме сумма, пени в сумме сумма,  а также государственную пошлину в  размере сумма    </w:t>
      </w:r>
    </w:p>
    <w:p>
      <w:pPr>
        <w:pStyle w:val="Normal"/>
        <w:bidi w:val="0"/>
        <w:rPr/>
      </w:pPr>
      <w:r>
        <w:rPr/>
        <w:t xml:space="preserve">          </w:t>
      </w:r>
      <w:r>
        <w:rPr/>
        <w:t xml:space="preserve">Возвратить наименование организации в лице филиала наименование организации в адрес (ОГРН 1149102047962, ИНН/КПП 9102028499/910843001) излишне уплаченную госпошлину в сумме сумма по платёжному поручению № 2131 от дата.   </w:t>
      </w:r>
    </w:p>
    <w:p>
      <w:pPr>
        <w:pStyle w:val="Normal"/>
        <w:bidi w:val="0"/>
        <w:rPr/>
      </w:pPr>
      <w:r>
        <w:rPr/>
        <w:t xml:space="preserve">         </w:t>
      </w:r>
      <w:r>
        <w:rPr/>
        <w:t xml:space="preserve">В удовлетворении остальной части исковых требований наименование организации в лице филиала в адрес к Администрации адрес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