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резолютивная часть решения оглашена дата</w:t>
      </w:r>
    </w:p>
    <w:p>
      <w:pPr>
        <w:pStyle w:val="Normal"/>
        <w:bidi w:val="0"/>
        <w:rPr/>
      </w:pPr>
      <w:r>
        <w:rPr/>
        <w:t>мотивированное решение суда составлено дата</w:t>
      </w:r>
    </w:p>
    <w:p>
      <w:pPr>
        <w:pStyle w:val="Normal"/>
        <w:bidi w:val="0"/>
        <w:rPr/>
      </w:pPr>
      <w:r>
        <w:rPr/>
        <w:t>УИД 91ms0091-телефон-телефон</w:t>
      </w:r>
    </w:p>
    <w:p>
      <w:pPr>
        <w:pStyle w:val="Normal"/>
        <w:bidi w:val="0"/>
        <w:rPr/>
      </w:pPr>
      <w:r>
        <w:rPr/>
        <w:t>Дело № 2-91-1066/2023</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 xml:space="preserve">дата </w:t>
        <w:tab/>
        <w:t xml:space="preserve">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договору займа, третье лицо, не заявляющее самостоятельные требования: наименование организации,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Представитель истца фио обратилась к мировому судье с иском к фио о взыскании задолженности по договору займа. Заявленные требования истец мотивировав тем, что дата наименование организации и фио заключен кредитный договор № АМ-9932200000028, согласно которому заемщику предоставлен кредит в сумме сумма, под 365% годовых, и размер неустойки 0,1% за каждый день просрочки.</w:t>
      </w:r>
    </w:p>
    <w:p>
      <w:pPr>
        <w:pStyle w:val="Normal"/>
        <w:bidi w:val="0"/>
        <w:rPr/>
      </w:pPr>
      <w:r>
        <w:rPr/>
        <w:t xml:space="preserve">Согласно условиям кредитного договора погашение кредита производится заемщиком ежемесячными аннуитетными платежами в соответствии с графиком платежей, согласованном сторонами. Уплата процентов за пользование кредитом производится заемщиком ежемесячно одновременно с погашением кредита в сроки, определенные графиком платежей. Срок действия кредитного договора определен: до даты полного исполнения сторонами своих обязательств по договору. Обязательство по договору включают в себя обязанность по возврату кредита (основного долга), уплате процентов за пользование кредитом и неустойки за просрочку уплаты основного долга и процентов по кредиту. </w:t>
      </w:r>
    </w:p>
    <w:p>
      <w:pPr>
        <w:pStyle w:val="Normal"/>
        <w:bidi w:val="0"/>
        <w:rPr/>
      </w:pPr>
      <w:r>
        <w:rPr/>
        <w:t>В связи с несвоевременным погашением задолженности по основному долгу проценты за пользование кредитом подлежат начислению по дату погашения основного долга. Неустойка за просрочку уплаты основного долга подлежит начислению по дату погашения основного долга. Неустойка за просрочку уплаты процентов за пользование кредитом подлежит начислению по дату погашения задолженности по процентам за пользование кредитом. На настоящий момент кредитный договор является действующим. Обязательства не прекращены. Кредитный договор не расторгнут.</w:t>
      </w:r>
    </w:p>
    <w:p>
      <w:pPr>
        <w:pStyle w:val="Normal"/>
        <w:bidi w:val="0"/>
        <w:rPr/>
      </w:pPr>
      <w:r>
        <w:rPr/>
        <w:t xml:space="preserve">В связи с неисполнением заемщиком взятых на себя обязательств по кредитному договору наименование организации, руководствуясь ст. 382, ст. 384 ГК РФ, передало свои права (требования) по просроченным кредитам физических лиц, наименование организации, на основании договора уступки прав (требований) № ДЦ-телефон от дата. </w:t>
      </w:r>
    </w:p>
    <w:p>
      <w:pPr>
        <w:pStyle w:val="Normal"/>
        <w:bidi w:val="0"/>
        <w:rPr/>
      </w:pPr>
      <w:r>
        <w:rPr/>
        <w:t xml:space="preserve">На основании изложенного право требования по кредитному договору № АМ-9932200000028 от дата в полном объеме перешло наименование организации </w:t>
      </w:r>
    </w:p>
    <w:p>
      <w:pPr>
        <w:pStyle w:val="Normal"/>
        <w:bidi w:val="0"/>
        <w:rPr/>
      </w:pPr>
      <w:r>
        <w:rPr/>
        <w:t xml:space="preserve">На основании изложенного истец просит взыскать с ответчика задолженность по кредитном договору в размере сумма (переданную на основании акта приема-передачи прав (требований) в размере сумма; проценты за пользование кредитом в размере 365% годовых за период с дата по дату полного погашения задолженности по основному долгу на остаток основного долга сумма,; неустойку за просрочку уплаты основного долга за период с дата по дату полного погашения задолженности по основном удолгу начилсенных на остаток основного долга сумма, в  размере 0,1: за каждый день просрочки, неустойку за просрочку уплаты процентов за пользование кредитом за период с дата по дату полного погашения задолженности по процентам в размере 0,1% за каждый день просрочки с суммы задолженности по процентам за пользование кредитом; расходы по оплате государственной пошлины в размере сумма; расходы на полату услуг представителя в размере сумма.        </w:t>
      </w:r>
    </w:p>
    <w:p>
      <w:pPr>
        <w:pStyle w:val="Normal"/>
        <w:bidi w:val="0"/>
        <w:rPr/>
      </w:pPr>
      <w:r>
        <w:rPr/>
        <w:t xml:space="preserve">Представитель истца в судебное заседание не явился, уведомлен надлежащим образом о времени и месте судебного разбирательства, в материалах дела имеется ходатайство с просьбой рассмотреть дело в отсутствие представителя истца.   </w:t>
      </w:r>
    </w:p>
    <w:p>
      <w:pPr>
        <w:pStyle w:val="Normal"/>
        <w:bidi w:val="0"/>
        <w:rPr/>
      </w:pPr>
      <w:r>
        <w:rPr/>
        <w:t xml:space="preserve"> </w:t>
      </w:r>
      <w:r>
        <w:rPr/>
        <w:t>Ответчик фио в судебное заседание не явилась, извещена надлежаще о времени и месте слушания дела, об уважительности причин неявки не сообщила, заявлений либо ходатайств не поступало.</w:t>
      </w:r>
    </w:p>
    <w:p>
      <w:pPr>
        <w:pStyle w:val="Normal"/>
        <w:bidi w:val="0"/>
        <w:rPr/>
      </w:pPr>
      <w:r>
        <w:rPr/>
        <w:t>Представитель третьего лица, не заявляющее самостоятельные требования: наименование организации,  привлеченный к участию в деле определением суда от дата, в судебное заседание не явился, извещен надлежаще о времени и месте слушания дела, об уважительности причин неявки не сообщил, заявлений либо ходатайств не поступало.</w:t>
      </w:r>
    </w:p>
    <w:p>
      <w:pPr>
        <w:pStyle w:val="Normal"/>
        <w:bidi w:val="0"/>
        <w:rPr/>
      </w:pPr>
      <w:r>
        <w:rPr/>
        <w:t xml:space="preserve"> </w:t>
      </w:r>
      <w:r>
        <w:rPr/>
        <w:t xml:space="preserve">Исследовав материалы дела, суд пришел к следующему выводу.  </w:t>
      </w:r>
    </w:p>
    <w:p>
      <w:pPr>
        <w:pStyle w:val="Normal"/>
        <w:bidi w:val="0"/>
        <w:rPr/>
      </w:pPr>
      <w:r>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bidi w:val="0"/>
        <w:rPr/>
      </w:pPr>
      <w:r>
        <w:rPr/>
        <w:t>В силу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bidi w:val="0"/>
        <w:rPr/>
      </w:pPr>
      <w:r>
        <w:rPr/>
        <w:t>Согласно пункту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bidi w:val="0"/>
        <w:rPr/>
      </w:pPr>
      <w:r>
        <w:rPr/>
        <w:t>При этом пунктом 1 статьи 809 Гражданского кодекса Российской Федерации определено что,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bidi w:val="0"/>
        <w:rPr/>
      </w:pPr>
      <w:r>
        <w:rPr/>
        <w:t>В силу норм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bidi w:val="0"/>
        <w:rPr/>
      </w:pPr>
      <w:r>
        <w:rPr/>
        <w:t>Пунктом 2 статьи 811 Гражданского кодекса Российской Федерации установлено, что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bidi w:val="0"/>
        <w:rPr/>
      </w:pPr>
      <w:r>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Normal"/>
        <w:bidi w:val="0"/>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пункт 1 статьи 384 Гражданского кодекса Российской Федерации).</w:t>
      </w:r>
    </w:p>
    <w:p>
      <w:pPr>
        <w:pStyle w:val="Normal"/>
        <w:bidi w:val="0"/>
        <w:rPr/>
      </w:pPr>
      <w:r>
        <w:rPr/>
        <w:t>В пункте 4 постановления Пленума Верховного Суда Российской Федерации от дата N 54 "О некоторых вопросах применения положений главы 24 Гражданского кодекса Российской Федерации о перемене лиц в обязательстве на основании сделки" разъяснено, что в силу пункта 1 статьи 384 Гражданского кодекса Российской Федерации, если иное не предусмотрено законом или договором,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bidi w:val="0"/>
        <w:rPr/>
      </w:pPr>
      <w:r>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bidi w:val="0"/>
        <w:rPr/>
      </w:pPr>
      <w:r>
        <w:rPr/>
        <w:t xml:space="preserve">Принимая во внимание буквальное значение условий договора цессии № ДЦ-телефон от дата, изложенных в пункте 1.1, наименование организации переданы только указанные в этом пункте права (требования). Предмет уступки прав (требований) по договору от дата ограничен и входящие в объем уступаемых цедентом и принимаемых цессионарием прав (требований) по кредитным договорам оговорен сторонами, а именно: «к Цессионарию переходят права требования исполнения должниками денежных обязательств, возникших у Должников перед Цедентом в соответствии с договорами займа, и не исполненных должниками на дату уступки прав требования, которые существуют на дату заключения настоящего договора». </w:t>
      </w:r>
    </w:p>
    <w:p>
      <w:pPr>
        <w:pStyle w:val="Normal"/>
        <w:bidi w:val="0"/>
        <w:rPr/>
      </w:pPr>
      <w:r>
        <w:rPr/>
        <w:t>Общий объем уступаемых прав определен в реестре должников (приложение N 1 к договору), согласно которому наименование организации передано право (требование) только в части суммы основного долга, в том числе просроченного основного долга в размере сумма, из которых: задолженность  по договору займа № АМ-9932200000028 от дата в сумме сумма, проценты за пользование кредитом в размере сумма</w:t>
      </w:r>
    </w:p>
    <w:p>
      <w:pPr>
        <w:pStyle w:val="Normal"/>
        <w:bidi w:val="0"/>
        <w:rPr/>
      </w:pPr>
      <w:r>
        <w:rPr/>
        <w:t>Таким образом, право (требования) взыскания задолженности по процентам за пользование кредитом, неустойке, процентам за пользование чужими денежными средствами истцу не передавалось.</w:t>
      </w:r>
    </w:p>
    <w:p>
      <w:pPr>
        <w:pStyle w:val="Normal"/>
        <w:bidi w:val="0"/>
        <w:rPr/>
      </w:pPr>
      <w:r>
        <w:rPr/>
        <w:t>Доказательств обратного, согласно положению статьи 56 Гражданского процессуального кодекса Российской Федерации истцом не представлено.</w:t>
      </w:r>
    </w:p>
    <w:p>
      <w:pPr>
        <w:pStyle w:val="Normal"/>
        <w:bidi w:val="0"/>
        <w:rPr/>
      </w:pPr>
      <w:r>
        <w:rPr/>
        <w:t>Таким образом, исходя из того, что новый кредитор наименование организации приобрел объем прав, который определен договором цессии № ДЦ-телефон от дата и реестром должников, и не включает право на начисление и взыскание с ответчика иных денежных сумм, заявленных истцом.</w:t>
      </w:r>
    </w:p>
    <w:p>
      <w:pPr>
        <w:pStyle w:val="Normal"/>
        <w:bidi w:val="0"/>
        <w:rPr/>
      </w:pPr>
      <w:r>
        <w:rPr/>
        <w:t xml:space="preserve">На основании изложенного, суд пришел к выводу, требования истца подлежат частичному удовлетворению, а именно: в размере сумма, из которых: задолженность  по договору займа № АМ-9932200000028 от дата в сумме сумма, проценты за пользование кредитом в размере сумма, а в остальной части отказать. </w:t>
      </w:r>
    </w:p>
    <w:p>
      <w:pPr>
        <w:pStyle w:val="Normal"/>
        <w:bidi w:val="0"/>
        <w:rPr/>
      </w:pPr>
      <w:r>
        <w:rPr/>
        <w:t xml:space="preserve">В силу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bidi w:val="0"/>
        <w:rPr/>
      </w:pPr>
      <w:r>
        <w:rPr/>
        <w:t>К судебным расходам статьей ст. 88 ГПК РФ, отнесены: государственная пошлина и издержки, связанные с рассмотрением дела, в том числе: расходы на оплату услуг представителей; расходы на проезд сторон, понесенные в связи с явкой в суд; а также другие признанные судом необходимыми расходы (ст. 94 ГПК РФ).</w:t>
      </w:r>
    </w:p>
    <w:p>
      <w:pPr>
        <w:pStyle w:val="Normal"/>
        <w:bidi w:val="0"/>
        <w:rPr/>
      </w:pPr>
      <w:r>
        <w:rPr/>
        <w:t xml:space="preserve">Как следует из разъяснений, изложенных в п. 28 постановления Пленума Верховного Суда Российской Федерации № 1 от дата, после принятия итогового судебного акта по делу лицо, участвующее в деле, вправе обратиться в суд с заявлением по вопросу о судебных издержках, понесенных в связи с рассмотрением дела, о возмещении которых не было заявлено при его рассмотрении. Такой вопрос разрешается судом в судебном заседании по правилам, предусмотренным ст. 166 ГПК РФ, и по результатам его разрешения выносится определение. </w:t>
      </w:r>
    </w:p>
    <w:p>
      <w:pPr>
        <w:pStyle w:val="Normal"/>
        <w:bidi w:val="0"/>
        <w:rPr/>
      </w:pPr>
      <w:r>
        <w:rPr/>
        <w:t>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 (п. 10 постановления Пленума Верховного Суда Российской Федерации № 1 от дата).</w:t>
      </w:r>
    </w:p>
    <w:p>
      <w:pPr>
        <w:pStyle w:val="Normal"/>
        <w:bidi w:val="0"/>
        <w:rPr/>
      </w:pPr>
      <w:r>
        <w:rPr/>
        <w:t>Заявляя требования о возмещении понесенных в связи с рассмотрением дела судебных издержек, истцом представлен договор № 3/2020 от 02.16.2022 года между наименование организации и наименование организации,  на оказание юридических услуг.</w:t>
      </w:r>
    </w:p>
    <w:p>
      <w:pPr>
        <w:pStyle w:val="Normal"/>
        <w:bidi w:val="0"/>
        <w:rPr/>
      </w:pPr>
      <w:r>
        <w:rPr/>
        <w:t xml:space="preserve"> </w:t>
      </w:r>
      <w:r>
        <w:rPr/>
        <w:t xml:space="preserve">Согласно акта приема передача оказанных услуг от дата к договору об оказании юридических услуг № 3/2020 от дата установлено, что наименование организации оплатило наименование организации, денежные средства в общей сумме сумма (по взысканию задолженности по кредитному договору№ АМ-9932200000028 от дата с должника фио).  </w:t>
      </w:r>
    </w:p>
    <w:p>
      <w:pPr>
        <w:pStyle w:val="Normal"/>
        <w:bidi w:val="0"/>
        <w:rPr/>
      </w:pPr>
      <w:r>
        <w:rPr/>
        <w:t>Таким образом, требования истца о возмещении понесенных им судебных расходов обоснованы.</w:t>
      </w:r>
    </w:p>
    <w:p>
      <w:pPr>
        <w:pStyle w:val="Normal"/>
        <w:bidi w:val="0"/>
        <w:rPr/>
      </w:pPr>
      <w:r>
        <w:rPr/>
        <w:t>Как следует из разъяснений, изложенных в п.п. 11, 13 постановления Пленума Верховного Суда Российской Федерации от дата № 1 "О некоторых вопросах применения законодательства о возмещении издержек, связанных с рассмотрением дела",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ч. 4 ст. 1 ГПК РФ).</w:t>
      </w:r>
    </w:p>
    <w:p>
      <w:pPr>
        <w:pStyle w:val="Normal"/>
        <w:bidi w:val="0"/>
        <w:rPr/>
      </w:pPr>
      <w:r>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bidi w:val="0"/>
        <w:rPr/>
      </w:pPr>
      <w:r>
        <w:rPr/>
        <w:t xml:space="preserve"> </w:t>
      </w:r>
      <w:r>
        <w:rPr/>
        <w:t>Оснований для уменьшения размера процессуальных издержек подлежащих взысканию, суд не установил.</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частично.</w:t>
      </w:r>
    </w:p>
    <w:p>
      <w:pPr>
        <w:pStyle w:val="Normal"/>
        <w:bidi w:val="0"/>
        <w:rPr/>
      </w:pPr>
      <w:r>
        <w:rPr/>
        <w:t xml:space="preserve">            </w:t>
      </w:r>
      <w:r>
        <w:rPr/>
        <w:t xml:space="preserve">Взыскать с фио, паспортные данные, гражданки Российской Федерации, паспортные данные, дата выдачи дата, зарегистрированной по адресу: адрес, адрес, в пользу  наименование организации (ИНН: 4345197098), задолженность  по договору займа № АМ-9932200000028 от дата в сумме сумма, проценты за пользование кредитом в размере сумма, расходы по оплате услуг представителя в размере сумма,  а также расходы по оплате государственной пошлины в размере сумма </w:t>
      </w:r>
    </w:p>
    <w:p>
      <w:pPr>
        <w:pStyle w:val="Normal"/>
        <w:bidi w:val="0"/>
        <w:rPr/>
      </w:pPr>
      <w:r>
        <w:rPr/>
        <w:t xml:space="preserve">          </w:t>
      </w:r>
      <w:r>
        <w:rPr/>
        <w:t xml:space="preserve">В удовлетворении остальной части исковых требований наименование организации к фио о взыскании задолженности по договору займа – отказать.  </w:t>
      </w:r>
    </w:p>
    <w:p>
      <w:pPr>
        <w:pStyle w:val="Normal"/>
        <w:bidi w:val="0"/>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 </w:t>
      </w:r>
      <w:r>
        <w:rPr/>
        <w:t>Копия верна:</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