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085/2023</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выдан отделом по вопросам миграции ОМВД России по адрес, дата выдачи дата, зарегистрированной по адресу: адрес, в пользу наименование организации ( ИНН телефон, ОГРН 1205400001399, адрес: адрес, 2 этаж, офис 14), задолженность по договору   займа № 5000166604 от дата в размере сумма, из которых: сумма основная сумма задолженности; сумма проценты за пользование кредитом с дата по дата; сумма штрафы за просрочку уплаты задолженности; сумма комиссия за выбранный канал выдачи займа; а также расходы на почтовые отправления в размере сумма, и денежные средства в размере сумма  в счёт возмещения   расходов  на оплату государственной пошлины, а всего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