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087/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представителя истца фио, </w:t>
      </w:r>
    </w:p>
    <w:p>
      <w:pPr>
        <w:pStyle w:val="Normal"/>
        <w:bidi w:val="0"/>
        <w:rPr/>
      </w:pPr>
      <w:r>
        <w:rPr/>
        <w:t xml:space="preserve">             </w:t>
      </w:r>
      <w:r>
        <w:rPr/>
        <w:t xml:space="preserve">ответчика фио,              </w:t>
      </w:r>
    </w:p>
    <w:p>
      <w:pPr>
        <w:pStyle w:val="Normal"/>
        <w:bidi w:val="0"/>
        <w:rPr/>
      </w:pPr>
      <w:r>
        <w:rPr/>
        <w:t xml:space="preserve">             </w:t>
      </w:r>
      <w:r>
        <w:rPr/>
        <w:t>рассмотрев в открытом судебном заседании гражданское дело по исковому заявлению Федерального казенного наименование организации к фио о взыскании задолженности (неосновательного обогащения),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едерального казенного наименование организации к фио о взыскании задолженности (неосновательного обогащения) - удовлетворить полностью.</w:t>
      </w:r>
    </w:p>
    <w:p>
      <w:pPr>
        <w:pStyle w:val="Normal"/>
        <w:bidi w:val="0"/>
        <w:rPr/>
      </w:pPr>
      <w:r>
        <w:rPr/>
        <w:t xml:space="preserve">              </w:t>
      </w:r>
      <w:r>
        <w:rPr/>
        <w:t>Взыскать с фио,  паспортные данные, гражданка Российской Федерации, паспортные данные, выдан отделением паспортной работы и регистрационного учета населения УФМС России по адрес, дата выдачи дата, зарегистрированной по адресу: адрес, в пользу Федерального казенного наименование организации (адрес, (Филиал федерального казённого наименование организации-«2 финансово-экономическая служба» л/с 047551А96180, ИНН телефон, КПП телефон, банк получателя: Отделение адрес банка России//УФК по адрес, БИК ТОФК телефон, единый казначейский счёт 40102810645370000035, казначейский счёт 03100643000000017500, КБК 18711302991010300130, ОКТМО 35726000) задолженность (неосновательное обогащение) за услуги по теплоснабжению за период с дата по дата в сумме сумма</w:t>
      </w:r>
    </w:p>
    <w:p>
      <w:pPr>
        <w:pStyle w:val="Normal"/>
        <w:bidi w:val="0"/>
        <w:rPr/>
      </w:pPr>
      <w:r>
        <w:rPr/>
        <w:t xml:space="preserve">           </w:t>
      </w:r>
      <w:r>
        <w:rPr/>
        <w:t xml:space="preserve">Судебные расходы от уплаты которых истец был освобожден, а именно расходы на оплату государственной пошлины, взыскать с  фио,  паспортные данные, гражданка Российской Федерации, паспортные данные, выдан отделением паспортной работы и регистрационного учета населения УФМС России по адрес, дата выдачи дата, зарегистрированной по адресу: адрес, в доход местного бюджета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