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1098/2023</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фио о взыскании ежемесячной компенсационной выплаты,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к фио, фио о взыскании ежемесячной компенсационной выплаты -  удовлетворить.</w:t>
      </w:r>
    </w:p>
    <w:p>
      <w:pPr>
        <w:pStyle w:val="Normal"/>
        <w:bidi w:val="0"/>
        <w:rPr/>
      </w:pPr>
      <w:r>
        <w:rPr/>
        <w:t xml:space="preserve"> </w:t>
      </w:r>
      <w:r>
        <w:rPr/>
        <w:t xml:space="preserve">Взыскать в солидарном порядке с фио, паспортные данные), фио, паспортные данные), в пользу Отделения Фонда пенсионного и социального страхования Российской Федерации по адрес денежные средства,  в  виде ежемесячной компенсационной выплаты в сумме сумма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телефон телефон, назначение платежа: возмещение ЕВ фио) </w:t>
      </w:r>
    </w:p>
    <w:p>
      <w:pPr>
        <w:pStyle w:val="Normal"/>
        <w:bidi w:val="0"/>
        <w:rPr/>
      </w:pPr>
      <w:r>
        <w:rPr/>
        <w:t xml:space="preserve">Взыскать в солидарном порядке фио, паспортные данные), фио, паспортные данные),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