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1101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</w:t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помощнике судьи</w:t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, о защите прав потребителей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удовлетворить.</w:t>
      </w:r>
    </w:p>
    <w:p>
      <w:pPr>
        <w:pStyle w:val="Normal"/>
        <w:bidi w:val="0"/>
        <w:rPr/>
      </w:pPr>
      <w:r>
        <w:rPr/>
        <w:t>Расторгнуть договор купли-продажи, заключенный между фио и наименование организации от дата № 568.</w:t>
      </w:r>
    </w:p>
    <w:p>
      <w:pPr>
        <w:pStyle w:val="Normal"/>
        <w:bidi w:val="0"/>
        <w:rPr/>
      </w:pPr>
      <w:r>
        <w:rPr/>
        <w:t>Взыскать с наименование организации (ОГРН: 1202300053120, дата регистрации: дата, ИНН: 2308275587) в пользу фио, паспортные данные, зарегистрированного по адресу: адрес, адрес, сумму предварительной оплаты, внесенную за товар по договору купли-продажи от дата № 568 в размере сумма, неустойку за нарушение установленного договором срока передачи предварительно оплаченного товара в размере сумма; компенсацию морального вреда в размере сумма, штраф за отказ от добровольного исполнения требований в размере сумма, а всего: сумма</w:t>
      </w:r>
    </w:p>
    <w:p>
      <w:pPr>
        <w:pStyle w:val="Normal"/>
        <w:bidi w:val="0"/>
        <w:rPr/>
      </w:pPr>
      <w:r>
        <w:rPr/>
        <w:t>Взыскать наименование организации (ОГРН: 1202300053120, дата регистрации: дата, ИНН: 2308275587) в доход бюджета государственную пошлину по требованиям имущественного характера в сумме сумма, по требованиям неимущественного характера в сумме сумма, а всего сумма с зачислением на реквизиты: Межрайонная ИФНС России № 4 по адрес, ИНН: телефон, КПП: телефон, р.сч. 03100643000000017500, БИК: телефон, КБК: 18210803010011050110, ОКТМО телефон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    /подпись/       </w:t>
        <w:tab/>
        <w:tab/>
        <w:tab/>
        <w:t xml:space="preserve">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мощник судьи</w:t>
        <w:tab/>
        <w:tab/>
        <w:tab/>
        <w:tab/>
        <w:t>фиоС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