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1109/2024                                 </w:t>
      </w:r>
    </w:p>
    <w:p>
      <w:pPr>
        <w:pStyle w:val="Normal"/>
        <w:jc w:val="both"/>
        <w:rPr/>
      </w:pPr>
      <w:r>
        <w:rPr/>
        <w:t xml:space="preserve">   </w:t>
      </w:r>
      <w:r>
        <w:rPr/>
        <w:t xml:space="preserve">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28 октября 2024 года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с участием ответчика фио, </w:t>
      </w:r>
    </w:p>
    <w:p>
      <w:pPr>
        <w:pStyle w:val="Normal"/>
        <w:jc w:val="both"/>
        <w:rPr/>
      </w:pPr>
      <w:r>
        <w:rPr/>
        <w:t xml:space="preserve">представителя ответчика фио – фио  </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в лице филиала в г. Феодосия к фио, фио о взыскании задолженности за коммунальные услуги (централизованное отопление), третье лицо, не заявляющее самостоятельные требования: Инспекция по жилищному надзору Республики Крым,   </w:t>
      </w:r>
    </w:p>
    <w:p>
      <w:pPr>
        <w:pStyle w:val="Normal"/>
        <w:jc w:val="both"/>
        <w:rPr/>
      </w:pPr>
      <w:r>
        <w:rPr/>
        <w:t xml:space="preserve">            </w:t>
      </w:r>
      <w:r>
        <w:rPr/>
        <w:t xml:space="preserve">Руководствуясь ст.ст. 194-199   ГПК РФ   мировой судья -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с фио, паспортные данные (паспорт иностранного гражданина серии ЕЕ номер телефон, дата выдачи дата),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и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 xml:space="preserve">В удовлетворении исковых требований наименование организации в лице филиала в г. Феодосия к фио о взыскании задолженности за коммунальные услуги (централизованное отопление), за период с дата по дата в размере сумма; пени в размере сумма, а также государственную пошлину в  размере сумма  – отказать.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