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2-91-1136/2025                                 </w:t>
      </w:r>
    </w:p>
    <w:p>
      <w:pPr>
        <w:pStyle w:val="Normal"/>
        <w:bidi w:val="0"/>
        <w:rPr/>
      </w:pPr>
      <w:r>
        <w:rPr/>
        <w:t xml:space="preserve">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при помощнике судьи фио,</w:t>
      </w:r>
    </w:p>
    <w:p>
      <w:pPr>
        <w:pStyle w:val="Normal"/>
        <w:bidi w:val="0"/>
        <w:rPr/>
      </w:pPr>
      <w:r>
        <w:rPr/>
        <w:t xml:space="preserve">            </w:t>
      </w:r>
      <w:r>
        <w:rPr/>
        <w:t xml:space="preserve">с участием ответчиков фио, фио, </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к фио, фио о взыскании задолженности по оплате взносов на капительный ремонт общего имущества в многоквартирном доме, </w:t>
      </w:r>
    </w:p>
    <w:p>
      <w:pPr>
        <w:pStyle w:val="Normal"/>
        <w:bidi w:val="0"/>
        <w:rPr/>
      </w:pPr>
      <w:r>
        <w:rPr/>
        <w:t xml:space="preserve">            </w:t>
      </w:r>
      <w:r>
        <w:rPr/>
        <w:t xml:space="preserve">Руководствуясь ст.ст. 194-199, ГПК РФ,   мировой судья -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фио о взыскании задолженности по оплате взносов на капительный ремонт общего имущества в многоквартирном доме – удовлетворить полностью.</w:t>
      </w:r>
    </w:p>
    <w:p>
      <w:pPr>
        <w:pStyle w:val="Normal"/>
        <w:bidi w:val="0"/>
        <w:rPr/>
      </w:pPr>
      <w:r>
        <w:rPr/>
        <w:t xml:space="preserve">            </w:t>
      </w:r>
      <w:r>
        <w:rPr/>
        <w:t xml:space="preserve">Взыскать с фио, паспортные данные, (паспортные данные) в пользу наименование организации (юридический адрес: адрес, ОКПО телефон, ОГРН 1149102183735, ИНН/КПП 9102066504/910201001, БИК 043510607) задолженность за период с дата по дата в размере сумма, пени в размере сумма (реквизиты для перечисления задолженности: наименование организации в адрес, БИК телефон, ИНН телефон, КПП телефон, к/с 30101810335100000607, р/с 40603810340080000020 (для зачисления на л/с № 1087961992). </w:t>
      </w:r>
    </w:p>
    <w:p>
      <w:pPr>
        <w:pStyle w:val="Normal"/>
        <w:bidi w:val="0"/>
        <w:rPr/>
      </w:pPr>
      <w:r>
        <w:rPr/>
        <w:t xml:space="preserve">          </w:t>
      </w:r>
      <w:r>
        <w:rPr/>
        <w:t>Взыскать с фио, паспортные данные, (паспортные данные) в пользу наименование организации (юридический адрес: адрес, ОКПО телефон, ОГРН 1149102183735, ИНН/КПП 9102066504/910201001, БИК 043510607) задолженность за период с дата по дата в размере сумма, пени в размере сумма (реквизиты для перечисления задолженности: наименование организации в адрес, БИК телефон, ИНН телефон, КПП телефон, к/с 30101810335100000607, р/с 40603810340080000020 (для зачисления на л/с № 1087961992).</w:t>
      </w:r>
    </w:p>
    <w:p>
      <w:pPr>
        <w:pStyle w:val="Normal"/>
        <w:bidi w:val="0"/>
        <w:rPr/>
      </w:pPr>
      <w:r>
        <w:rPr/>
        <w:t xml:space="preserve">        </w:t>
      </w:r>
      <w:r>
        <w:rPr/>
        <w:t>Взыскать в солидарном порядке с фио, паспортные данные, (паспортные данные), фио, паспортные данные, (паспортные данные) расходы по оплате государственной пошлины в размере сумма (реквизиты для перечисления государственной пошлины: расчетный счет: 40603810940810000001 в наименование организации в отделение Банка России по адрес, БИК телефон, ИНН телефон, КПП телефон, КБК 18210803010011000110).</w:t>
      </w:r>
    </w:p>
    <w:p>
      <w:pPr>
        <w:pStyle w:val="Normal"/>
        <w:bidi w:val="0"/>
        <w:rPr/>
      </w:pPr>
      <w:r>
        <w:rPr/>
        <w:t xml:space="preserve">         </w:t>
      </w:r>
      <w:r>
        <w:rPr/>
        <w:t xml:space="preserve">Зачесть уплаченные денежные средства в счет удовлетворения исковых требований погашения задолженности по взносам на капитальный ремонт общего имущества (в размере сумма от дата, а также пеня в размере сумма от дата, а также госпошлина в размере сумма от дата). </w:t>
      </w:r>
    </w:p>
    <w:p>
      <w:pPr>
        <w:pStyle w:val="Normal"/>
        <w:bidi w:val="0"/>
        <w:rPr/>
      </w:pPr>
      <w:r>
        <w:rPr/>
        <w:t xml:space="preserve">         </w:t>
      </w:r>
      <w:r>
        <w:rPr/>
        <w:t xml:space="preserve">Решение не подлежит принудительному исполнению в части задолженности за период с дата по дата в размере сумма от дата, пеня в размере сумма от дата, а также госпошлина в размере сумма от дата, в связи с добровольным погашением задолженности.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   </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