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Полный текст решения изготовлен дата</w:t>
      </w:r>
    </w:p>
    <w:p>
      <w:pPr>
        <w:pStyle w:val="Normal"/>
        <w:bidi w:val="0"/>
        <w:rPr/>
      </w:pPr>
      <w:r>
        <w:rPr/>
        <w:t>Дело № 2-91-1170/2021</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И.о. мирового судьи судебного участка № 91 Феодосийского судебного района (городской адрес) адрес 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с участием  представителя ответчика фио</w:t>
      </w:r>
    </w:p>
    <w:p>
      <w:pPr>
        <w:pStyle w:val="Normal"/>
        <w:bidi w:val="0"/>
        <w:rPr/>
      </w:pPr>
      <w:r>
        <w:rPr/>
        <w:t xml:space="preserve">рассмотрев в открытом судебном заседании гражданское дело по иску наименование организации в лице  филиала наименование организации в адрес к ответчику фио о взыскании задолженности по оплате коммунальных услуг по содержанию и обогреву мест общего пользования,  </w:t>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о взыскании задолженности по оплате коммунальных услуг по содержанию и обогреву мест общего пользования многоквартирного дома (МКД) № ...номер по                          адрес в  адрес за период с дата по дата  </w:t>
      </w:r>
    </w:p>
    <w:p>
      <w:pPr>
        <w:pStyle w:val="Normal"/>
        <w:bidi w:val="0"/>
        <w:rPr/>
      </w:pPr>
      <w:r>
        <w:rPr/>
        <w:t xml:space="preserve"> </w:t>
      </w:r>
      <w:r>
        <w:rPr/>
        <w:t xml:space="preserve">Исковые требования мотивированы тем, что многоквартирный дом № ...номер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представитель истца не явился, направил суду ходатайство о рассмотрении дела без его участия, заявил о поддержании ранее заявленных исковых требований в полном объеме.</w:t>
      </w:r>
    </w:p>
    <w:p>
      <w:pPr>
        <w:pStyle w:val="Normal"/>
        <w:bidi w:val="0"/>
        <w:rPr/>
      </w:pPr>
      <w:r>
        <w:rPr/>
        <w:t xml:space="preserve"> </w:t>
      </w:r>
      <w:r>
        <w:rPr/>
        <w:t xml:space="preserve">Представитель ответчика по доверенности фио в судебном заседании против исковых требований возражал. Согласно возражения на исковое заявление   жилищно-коммунальная услуга в виде отопления мест общего пользования в жилом доме по адресу ...адрес, адрес истцом никогда не предоставлялась, истец не является поставщиком тепловой энергии к местам общего пользования, доказательств предоставления данной услуги не имеется. Согласно акта № 6 от дата приборы отопления в местах общего пользования имеются, но находятся в нерабочем состоянии, кроме этого, отсутствует договор на поставку тепловой энергии к местам общего пользования.  </w:t>
      </w:r>
    </w:p>
    <w:p>
      <w:pPr>
        <w:pStyle w:val="Normal"/>
        <w:bidi w:val="0"/>
        <w:rPr/>
      </w:pPr>
      <w:r>
        <w:rPr/>
        <w:t>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 учетом неявки в судебное заседание третьих лиц, надлежащим образом извещенных о месте и времени судебного разбирательства и не сообщивших о причинах неявки, суд считает возможным рассмотреть дело в их отсутствие.</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rPr/>
      </w:pPr>
      <w:r>
        <w:rPr/>
        <w:t>В соответствии с ч. 1-3 ст.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 ...номер по адрес, адрес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 xml:space="preserve"> </w:t>
      </w:r>
      <w:r>
        <w:rPr/>
        <w:t xml:space="preserve">Доказательств полного отключения от централизованной системы отопления многоквартирного дома № ...номер по адрес в адрес, материалы дела не содержат.  </w:t>
      </w:r>
    </w:p>
    <w:p>
      <w:pPr>
        <w:pStyle w:val="Normal"/>
        <w:bidi w:val="0"/>
        <w:rPr/>
      </w:pPr>
      <w:r>
        <w:rPr/>
        <w:t xml:space="preserve"> </w:t>
      </w:r>
      <w:r>
        <w:rPr/>
        <w:t xml:space="preserve">Согласно письменных пояснений истца, дом по адрес, адрес в адрес подключен к системе центрального теплоснабжения, с общей площадью 3262 кв.м., площадь жилых и нежилых помещений с централизованным теплоснабжением 2465,3 кв.м., площадь с индивидуальными источниками отопления – 797 кв.адрес оборудован прибором учета тепловой энергии. Площадь помещений, входящих в состав общего имущества многоквартирного дома составляет 276 кв.м. в  соответствии с актом от дата, составленного наименование организации совместно с филиалом наименование организации в адрес, приборы отопления в местах общего пользования в подъездах 1 и 4 имеются, они отключены, в подъездах № 2 и 3 отсутствуют (демонтированы). Более 75 % многоквартирного жилого дома оборудованы центральным теплоснабжением.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 (л.д. 36-37).   </w:t>
      </w:r>
    </w:p>
    <w:p>
      <w:pPr>
        <w:pStyle w:val="Normal"/>
        <w:bidi w:val="0"/>
        <w:rPr/>
      </w:pPr>
      <w:r>
        <w:rPr/>
        <w:t xml:space="preserve">           </w:t>
      </w:r>
      <w:r>
        <w:rPr/>
        <w:t xml:space="preserve">Согласно Выписки из Единого государственного реестра недвижимости об основных характеристиках и зарегистрированных правах на объект недвижимости,  собственником квартиры № ...номер по адрес является фио. </w:t>
      </w:r>
    </w:p>
    <w:p>
      <w:pPr>
        <w:pStyle w:val="Normal"/>
        <w:bidi w:val="0"/>
        <w:rPr/>
      </w:pPr>
      <w:r>
        <w:rPr/>
        <w:t xml:space="preserve">        </w:t>
      </w:r>
      <w:r>
        <w:rPr/>
        <w:t>При этом, вопреки доводам представителя ответчика,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по тексту -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Таким образом, отсутствие договора с теплоснабжающей организацией, как и отсутствие у такой организации лицензии не могут являться основаниями для освобождения собственника жилого помещения от обязанности по своевременной и надлежащей оплате тепловой энергии.</w:t>
      </w:r>
    </w:p>
    <w:p>
      <w:pPr>
        <w:pStyle w:val="Normal"/>
        <w:bidi w:val="0"/>
        <w:rPr/>
      </w:pPr>
      <w:r>
        <w:rPr/>
        <w:t>На основании вышеизложенного, исковые требования подлежат удовлетворению в полном объеме.</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илиала наименование организации в адрес  – удовлетворить.</w:t>
      </w:r>
    </w:p>
    <w:p>
      <w:pPr>
        <w:pStyle w:val="Normal"/>
        <w:bidi w:val="0"/>
        <w:rPr/>
      </w:pPr>
      <w:r>
        <w:rPr/>
        <w:t>Взыскать с фио в пользу наименование организации в лице  филиала наименование организации в адрес  задолженность по оплате коммунальных услуг по содержанию и обогреву мест общего пользования жилого дома за период с дата по дата  в сумме сумма, а также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