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1175/2021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91 Феодосийского судебного района (городской адрес) адрес 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о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