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78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Государственного учреждения – Отделения Пенсионного фонда Российской Федерации по адрес к ответчикам фио, фио о взыскании излишне  выплаченной компенсационной выплаты в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чреждения - Отделения Пенсионного фонда Российской Федерации по адрес - удовлетворить.</w:t>
      </w:r>
    </w:p>
    <w:p>
      <w:pPr>
        <w:pStyle w:val="Normal"/>
        <w:bidi w:val="0"/>
        <w:rPr/>
      </w:pPr>
      <w:r>
        <w:rPr/>
        <w:t>Взыскать с  солидарно с фио и ...фио в пользу Государственного учреждения - Отделения Пенсионного фонда Российской Федерации по адрес незаконно выплаченную ежемесячную компенсационную выплату в сумме сумма</w:t>
      </w:r>
    </w:p>
    <w:p>
      <w:pPr>
        <w:pStyle w:val="Normal"/>
        <w:bidi w:val="0"/>
        <w:rPr/>
      </w:pPr>
      <w:r>
        <w:rPr/>
        <w:t>Взыскать с  солидарно с фио и ...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  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