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179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91 Феодосийского судебного района (городской адрес) адрес 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 исковому заявлению Государственного учреждения – Отделения Пенсионного фонда Российской Федерации по адрес к ответчику фио незаконно полученной социальной пенсии по случаю потери кормильца и федеральной социальной доплаты в сумме сумма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Государственного учреждения - Отделения Пенсионного фонда Российской Федерации по адрес - удовлетворить.</w:t>
      </w:r>
    </w:p>
    <w:p>
      <w:pPr>
        <w:pStyle w:val="Normal"/>
        <w:bidi w:val="0"/>
        <w:rPr/>
      </w:pPr>
      <w:r>
        <w:rPr/>
        <w:t>Взыскать с фио в пользу Государственного учреждения - Отделения Пенсионного фонда Российской Федерации по адрес  незаконно полученную за период с дата по дата социальную пенсию по случаю потери кормильца и федеральную социальную доплату в общей сумме в сумме сумма</w:t>
      </w:r>
    </w:p>
    <w:p>
      <w:pPr>
        <w:pStyle w:val="Normal"/>
        <w:bidi w:val="0"/>
        <w:rPr/>
      </w:pPr>
      <w:r>
        <w:rPr/>
        <w:t>Взыскать с фио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     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