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842/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Шухьян фио о взыскании задолженности по договору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наименование организации к Шухьян фио о взыскании задолженности по договору займа - удовлетворить полностью.</w:t>
      </w:r>
    </w:p>
    <w:p>
      <w:pPr>
        <w:pStyle w:val="Normal"/>
        <w:bidi w:val="0"/>
        <w:rPr/>
      </w:pPr>
      <w:r>
        <w:rPr/>
        <w:t xml:space="preserve">            </w:t>
      </w:r>
      <w:r>
        <w:rPr/>
        <w:t xml:space="preserve">Взыскать с Шухьян фио, паспортные данные, гражданки Российской Федерации, паспортные данные, выдан Федеральной миграционной службой России, дата выдачи дата, зарегистрированной по адресу: адрес, в пользу Общества с ограниченной ответственностью Микрокредитная наименование организации (ИНН/КПП получателя платежа: 2902076410/290201001, р/счет: 40701810832190000014 в филиал адреснаименование организации адрес Петербург, БИК: телефон, ИНН: телефон, КПП: телефон, корр.счет: 30101810600000000786, получатель: Общество с ограниченной ответственностью Микрокредитная наименование организации, назначение платежа: по судебному решению о взыскании с Шухьян фио) задолженность  по договору займа № ЦЗ7ФЕ106813 от дата, сумму займа в размере сумма,; проценты за пользование займом в размере сумма; неустойку в размере сумма; и денежные средства в размере сумма  в счёт возмещения   расходов  на оплату государственной пошлины, а всего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