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1209/2023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рассмотрев в открытом судебном заседании гражданское дело по исковому заявлению наименование организации в лице филиала в адрес к фио, фио, фио о взыскании задолженности за коммунальные услуги по содержанию и обогреву мест общего пользования, жилого дома,</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 удовлетворить.</w:t>
      </w:r>
    </w:p>
    <w:p>
      <w:pPr>
        <w:pStyle w:val="Normal"/>
        <w:bidi w:val="0"/>
        <w:rPr/>
      </w:pPr>
      <w:r>
        <w:rPr/>
        <w:t xml:space="preserve">Взыскать с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 xml:space="preserve">Взыскать с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 xml:space="preserve">Взыскать с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