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210/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третье лицо, не заявляющее самостоятельных требований: Инспекция по жилищному надзору адрес,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