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УИД 91МS0091-телефон-телефон</w:t>
      </w:r>
    </w:p>
    <w:p>
      <w:pPr>
        <w:pStyle w:val="Normal"/>
        <w:bidi w:val="0"/>
        <w:rPr/>
      </w:pPr>
      <w:r>
        <w:rPr/>
        <w:t xml:space="preserve">   </w:t>
      </w:r>
      <w:r>
        <w:rPr/>
        <w:t>дело № 2-91-1212/2023</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адрес</w:t>
        <w:tab/>
        <w:tab/>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при секретаре фио, </w:t>
      </w:r>
    </w:p>
    <w:p>
      <w:pPr>
        <w:pStyle w:val="Normal"/>
        <w:bidi w:val="0"/>
        <w:rPr/>
      </w:pPr>
      <w:r>
        <w:rPr/>
        <w:t>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адрес к фио, о взыскании незаконно полученной страховой пенсии по случаю потери кормильца и федеральной социальной доплаты к пенсии, третье лицо, не заявляющего самостоятельные требования: Инспекция по жилищному надзору адрес,</w:t>
      </w:r>
    </w:p>
    <w:p>
      <w:pPr>
        <w:pStyle w:val="Normal"/>
        <w:bidi w:val="0"/>
        <w:rPr/>
      </w:pPr>
      <w:r>
        <w:rPr/>
        <w:t>руководствуясь ст.ст. 194-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Отделения Фонда пенсионного и социального страхования Российской Федерации по адрес -  удовлетворить полностью.</w:t>
      </w:r>
    </w:p>
    <w:p>
      <w:pPr>
        <w:pStyle w:val="Normal"/>
        <w:bidi w:val="0"/>
        <w:rPr/>
      </w:pPr>
      <w:r>
        <w:rPr/>
        <w:t xml:space="preserve"> </w:t>
      </w:r>
      <w:r>
        <w:rPr/>
        <w:t xml:space="preserve">Взыскать с фио, паспортные данные, гражданки Российской Федерации, паспортные данные, выдан отделом по вопросам миграции ОМВД России по адрес, дата выдачи дата, зарегистрированной по адресу: адрес, адрес, в пользу Отделения Фонда пенсионного и социального страхования Российской Федерации по адрес денежные средства,  в  виде незаконно полученной страховой пенсии по случаю потери кормильца и федеральной социальной доплаты к пенсии в сумме сумма (реквизиты для погашения задолженности: УФК по адрес (Отделение Фонда пенсионного и социального страхования Российской Федерации по адрес л/с 04754Ф75010), БИК телефон, банк получателя: Отделение адрес Банка России//УФК по адрес, корреспондентский счет 40102810645370000035, номер казначейского счета 03100643000000017500, ИНН телефон, КПП телефон, ОКТМО телефон, КБК телефон телефон, назначение платежа: возмещение пенсии и ФСД.) </w:t>
      </w:r>
    </w:p>
    <w:p>
      <w:pPr>
        <w:pStyle w:val="Normal"/>
        <w:bidi w:val="0"/>
        <w:rPr/>
      </w:pPr>
      <w:r>
        <w:rPr/>
        <w:t xml:space="preserve">Взыскать с фио, паспортные данные, гражданки Российской Федерации, паспортные данные, выдан отделом по вопросам миграции ОМВД России по адрес, дата выдачи дата, зарегистрированной по адресу: адрес, адрес, в доход местного бюджета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t>Мировой судья                                              /подпись/                                              фио</w:t>
      </w:r>
    </w:p>
    <w:p>
      <w:pPr>
        <w:pStyle w:val="Normal"/>
        <w:bidi w:val="0"/>
        <w:rPr/>
      </w:pPr>
      <w:r>
        <w:rPr/>
        <w:t xml:space="preserve"> </w:t>
      </w:r>
      <w:r>
        <w:rPr/>
        <w:t xml:space="preserve">Копия верна:               </w:t>
      </w:r>
    </w:p>
    <w:p>
      <w:pPr>
        <w:pStyle w:val="Normal"/>
        <w:bidi w:val="0"/>
        <w:rPr/>
      </w:pPr>
      <w:r>
        <w:rPr/>
        <w:t xml:space="preserve"> </w:t>
      </w:r>
      <w:r>
        <w:rPr/>
        <w:t>Мировой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