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213/2023</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адрес «ВСК» к фио о возмещении ущерба в порядке суброгации,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адрес «ВСК» к фио о возмещении ущерба в порядке суброгации - удовлетворить полностью.</w:t>
      </w:r>
    </w:p>
    <w:p>
      <w:pPr>
        <w:pStyle w:val="Normal"/>
        <w:bidi w:val="0"/>
        <w:rPr/>
      </w:pPr>
      <w:r>
        <w:rPr/>
        <w:t xml:space="preserve">            </w:t>
      </w:r>
      <w:r>
        <w:rPr/>
        <w:t xml:space="preserve">Взыскать с фио, паспортные данные, адрес, гражданина Российской Федерации, паспортные данные, дата выдачи дата, код подразделения телефон, зарегистрированного по адресу: адрес, адрес, в пользу адрес «ВСК» ИНН телефон в порядке возмещения ущерба денежные средства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t xml:space="preserve">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