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2-91-1214/2023</w:t>
      </w:r>
    </w:p>
    <w:p>
      <w:pPr>
        <w:pStyle w:val="Normal"/>
        <w:bidi w:val="0"/>
        <w:rPr/>
      </w:pPr>
      <w:r>
        <w:rPr/>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 xml:space="preserve">дата </w:t>
        <w:tab/>
        <w:t xml:space="preserve">      адрес</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при секретаре судебного заседания фио,          </w:t>
      </w:r>
    </w:p>
    <w:p>
      <w:pPr>
        <w:pStyle w:val="Normal"/>
        <w:bidi w:val="0"/>
        <w:rPr/>
      </w:pPr>
      <w:r>
        <w:rPr/>
        <w:t>рассмотрев в открытом судебном заседании гражданское дело по исковому заявлению Общества с ограниченной ответственностью Микрофинансовая наименование организации к фио о взыскании задолженности по договору займа,</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Общества с ограниченной ответственностью Микрофинансовая наименование организации к фио о взыскании задолженности по договору займа - удовлетворить полностью.</w:t>
      </w:r>
    </w:p>
    <w:p>
      <w:pPr>
        <w:pStyle w:val="Normal"/>
        <w:bidi w:val="0"/>
        <w:rPr/>
      </w:pPr>
      <w:r>
        <w:rPr/>
        <w:t xml:space="preserve">            </w:t>
      </w:r>
      <w:r>
        <w:rPr/>
        <w:t xml:space="preserve">Взыскать с фио, паспортные данные, адрес, Крымской,  гражданина Российской Федерации, паспортные данные, выдан Федеральной миграционной службой России, дата выдачи дата, зарегистрированного по адресу: адрес, адрес, в пользу  Общества с ограниченной ответственностью Микрофинансовая наименование организации (ИНН: телефон, ОГРН: 1134205019189), задолженность  по договору займа № 20178093 от дата в сумме сумма, из которых: сумма – сумма займа; сумма – проценты по договору за 21 день пользования займом в период с дата по дата; сумма – проценты за 199 дней пользования займом за период с дата по дата; сумма – пеня за период с дата по дата, а также расходы по оплате государственной пошлины в размере сумма, а всего сумма </w:t>
      </w:r>
    </w:p>
    <w:p>
      <w:pPr>
        <w:pStyle w:val="Normal"/>
        <w:bidi w:val="0"/>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ого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 xml:space="preserve"> </w:t>
      </w:r>
      <w:r>
        <w:rPr/>
        <w:t>Мировой судья                            /подпись/                                   фио</w:t>
      </w:r>
    </w:p>
    <w:p>
      <w:pPr>
        <w:pStyle w:val="Normal"/>
        <w:bidi w:val="0"/>
        <w:rPr/>
      </w:pPr>
      <w:r>
        <w:rPr/>
        <w:t xml:space="preserve"> </w:t>
      </w:r>
    </w:p>
    <w:p>
      <w:pPr>
        <w:pStyle w:val="Normal"/>
        <w:bidi w:val="0"/>
        <w:rPr/>
      </w:pPr>
      <w:r>
        <w:rPr/>
        <w:t>Копия верна:</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