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215/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финансова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дата выдачи дата, зарегистрированной по адресу: адрес, адрес, в пользу  Общества с ограниченной ответственностью Микрофинансовая наименование организации (ИНН: телефон, ОГРН: 1134205019189), задолженность  по договору займа № 5085238 от дата в сумме сумма, из которых: сумма – сумма займа; сумма – проценты по договору за 64 дней пользования займом в период с дата по дата; сумма – проценты за 803 дней пользования займом за период с дата по дата; сумма – пеня за период с дата по дата, а также расходы по оплате государственной пошлины в размере сумма, а всего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