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 xml:space="preserve">Дело № 2-91-1217/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21 по адрес, адрес, адрес, просит взыскать задолженность за период с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В обоснование исковых требований указывалось на то, что наименование организации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1 по адрес адрес адрес (лицевой счёт 556013721).</w:t>
      </w:r>
    </w:p>
    <w:p>
      <w:pPr>
        <w:pStyle w:val="Normal"/>
        <w:bidi w:val="0"/>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bidi w:val="0"/>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bidi w:val="0"/>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bidi w:val="0"/>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bidi w:val="0"/>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bidi w:val="0"/>
        <w:rPr/>
      </w:pPr>
      <w:r>
        <w:rPr/>
        <w:t>Тариф на тепловую энергию утвержден согласно приказу Государственного комитета по ценам и тарифам адрес.</w:t>
      </w:r>
    </w:p>
    <w:p>
      <w:pPr>
        <w:pStyle w:val="Normal"/>
        <w:bidi w:val="0"/>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bidi w:val="0"/>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bidi w:val="0"/>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в размере сумма, пени в размере сумма.</w:t>
      </w:r>
    </w:p>
    <w:p>
      <w:pPr>
        <w:pStyle w:val="Normal"/>
        <w:bidi w:val="0"/>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адрес) адрес от дата по делу № 2-91-512/2023, судебный приказ был отменён.</w:t>
      </w:r>
    </w:p>
    <w:p>
      <w:pPr>
        <w:pStyle w:val="Normal"/>
        <w:bidi w:val="0"/>
        <w:rPr/>
      </w:pPr>
      <w:r>
        <w:rPr/>
        <w:t>Протокольным определением мирового судьи от дата к участию в деле в качества соответчика привлечена фио</w:t>
      </w:r>
    </w:p>
    <w:p>
      <w:pPr>
        <w:pStyle w:val="Normal"/>
        <w:bidi w:val="0"/>
        <w:rPr/>
      </w:pPr>
      <w:r>
        <w:rPr/>
        <w:t>Представитель истца наименование организации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bidi w:val="0"/>
        <w:rPr/>
      </w:pPr>
      <w:r>
        <w:rPr/>
        <w:t>В судебное заседание ответчик фио, не явился, уведомлен о времени и месте слушания дела надлежащим образом, имеется в материалах дела заявление с просьбой рассмотреть дело в его отсутствие, а также возражения на исковое заявление, в соответствии с которым просит отказать в удовлетворении исковых требований, поскольку отсутствуют приборы отопления.  Ответчик фио, в судебное заседание не явилась, об уважительности причин неявки не сообщила, возражений не представила.</w:t>
      </w:r>
    </w:p>
    <w:p>
      <w:pPr>
        <w:pStyle w:val="Normal"/>
        <w:bidi w:val="0"/>
        <w:rPr/>
      </w:pPr>
      <w:r>
        <w:rPr/>
        <w:t>Представитель третьего лица, не заявляющие самостоятельные требования: Инспекция по жилищному надзору адрес, в судебное заседание не явился, об уважительности причин неявки не сообщил, заявлений либо ходатайств не имеется, отводов суду не поступало.</w:t>
      </w:r>
    </w:p>
    <w:p>
      <w:pPr>
        <w:pStyle w:val="Normal"/>
        <w:bidi w:val="0"/>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bidi w:val="0"/>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bidi w:val="0"/>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 xml:space="preserve"> </w:t>
      </w: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21 по адрес, адрес адрес материалы дела не содержат.</w:t>
      </w:r>
    </w:p>
    <w:p>
      <w:pPr>
        <w:pStyle w:val="Normal"/>
        <w:bidi w:val="0"/>
        <w:rPr/>
      </w:pPr>
      <w:r>
        <w:rPr/>
        <w:t>Согласно выписки из ЕГРН право собственности на квартиру № 3 в доме № 21 по адрес, адрес, адрес,  зарегистрировано общедолевая собственность за: фио – ?, фио – ?., в спорный период</w:t>
      </w:r>
    </w:p>
    <w:p>
      <w:pPr>
        <w:pStyle w:val="Normal"/>
        <w:bidi w:val="0"/>
        <w:rPr/>
      </w:pPr>
      <w:r>
        <w:rPr/>
        <w:t>Из ответа адрес БТИ» от дата следует, что право собственности на квартиру № 3 в доме № 21 по адрес, адрес, адрес,  зарегистрировано за фио (целое), на основании договора купли-продажи, зарегистрированный на ФТБ дата.</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bidi w:val="0"/>
        <w:rPr/>
      </w:pPr>
      <w:r>
        <w:rPr/>
        <w:t>Согласно акта осмотра общего имущества многоквартирного дома на предмет наличия (отсутствия) приборов отопления в местах общего пользования МКД от дата установлено, в многоквартирном доме по в адрес адрес местах общего пользования приборов отопления в наличии (отключены).</w:t>
      </w:r>
    </w:p>
    <w:p>
      <w:pPr>
        <w:pStyle w:val="Normal"/>
        <w:bidi w:val="0"/>
        <w:rPr/>
      </w:pPr>
      <w:r>
        <w:rPr/>
        <w:t>Не взыскание с ответчиков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Необходимо также отметить, что освобождение ответчиков от оплаты увеличивает бремя расходов на отопление остальных  собственников отопления.</w:t>
      </w:r>
    </w:p>
    <w:p>
      <w:pPr>
        <w:pStyle w:val="Normal"/>
        <w:bidi w:val="0"/>
        <w:rPr/>
      </w:pPr>
      <w:r>
        <w:rPr/>
        <w:t>Контррасчет задолженности и пени в деле отсутствует, доказательств иного размера задолженности материалы дела не содержат.</w:t>
      </w:r>
    </w:p>
    <w:p>
      <w:pPr>
        <w:pStyle w:val="Normal"/>
        <w:bidi w:val="0"/>
        <w:rPr/>
      </w:pP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