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220/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гражданин Российской Федерации, паспортные данные, дата выдачи дата, код подразделения телефон, зарегистрированного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Взыскать с фио, паспортные данные, гражданки Российской Федерации, паспортные данные, выдан Федеральной миграционной службой, дата выдачи дата, код подразделения телефон, зарегистрированной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 xml:space="preserve">Взыскать с фио,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