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УИД 91ms0091-телефон-телефон</w:t>
      </w:r>
    </w:p>
    <w:p>
      <w:pPr>
        <w:pStyle w:val="Normal"/>
        <w:bidi w:val="0"/>
        <w:rPr/>
      </w:pPr>
      <w:r>
        <w:rPr/>
        <w:t xml:space="preserve">Дело № 2-91-1222/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представителя ответчика фио –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1 по адрес адрес адрес, просит взыскать задолженность за период с дата по дата в размере сумма, пени в размер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1 по адрес,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В судебное заседание представитель истца не явился, извещен надлежаще, о времени и месте слушания дела, в материалах дела имеется ходатайство о рассмотрении дела в отсутствие представителя, исковые требования поддерживают.</w:t>
      </w:r>
    </w:p>
    <w:p>
      <w:pPr>
        <w:pStyle w:val="Normal"/>
        <w:bidi w:val="0"/>
        <w:rPr/>
      </w:pPr>
      <w:r>
        <w:rPr/>
        <w:t>Ответчик фио в судебном заседании пояснил, что возражает против удовлетворения исковых требований.</w:t>
      </w:r>
    </w:p>
    <w:p>
      <w:pPr>
        <w:pStyle w:val="Normal"/>
        <w:bidi w:val="0"/>
        <w:rPr/>
      </w:pPr>
      <w:r>
        <w:rPr/>
        <w:t>Представитель ответчика фио – фио, в судебном заседании пояснила, что возражает против удовлетворения исковых требований, требования являются необоснованными. Кроме того, отсутствуют какие-либо приборы отопления в подъездах, что подтверждается материалами дела. Пусть истец сначала установить приборы отопления, потом будем оплачивать. Каких-либо задолженностей по коммунальным платежам не имеет. Также просит снизить размер пеней, которые явно необоснованно завышены. Собственником и нанимателем квартиры является фио, однако в настоящее время не оформили право собственности в соответствии с законодательством Российской Федерации.</w:t>
      </w:r>
    </w:p>
    <w:p>
      <w:pPr>
        <w:pStyle w:val="Normal"/>
        <w:bidi w:val="0"/>
        <w:rPr/>
      </w:pPr>
      <w:r>
        <w:rPr/>
        <w:t>Выслушав явившихся участников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Государственном унитарномпредприятии адрес «Крымтеплокоммунэнерго»,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11 по адрес адрес в адрес материалы дела не содержат.</w:t>
      </w:r>
    </w:p>
    <w:p>
      <w:pPr>
        <w:pStyle w:val="Normal"/>
        <w:bidi w:val="0"/>
        <w:rPr/>
      </w:pPr>
      <w:r>
        <w:rPr/>
        <w:t xml:space="preserve"> </w:t>
      </w:r>
      <w:r>
        <w:rPr/>
        <w:t xml:space="preserve">Согласно выписки из ЕГРН на жилое помещение по адресу: адрес, адрес, право собственности на вышеуказанную квартиру в ЕГРН зарегистрировано за адрес фиоадрес, с дата. </w:t>
      </w:r>
    </w:p>
    <w:p>
      <w:pPr>
        <w:pStyle w:val="Normal"/>
        <w:bidi w:val="0"/>
        <w:rPr/>
      </w:pPr>
      <w:r>
        <w:rPr/>
        <w:t xml:space="preserve"> </w:t>
      </w:r>
      <w:r>
        <w:rPr/>
        <w:t xml:space="preserve">Из ответа филиала наименование организации в адрес от дата следует, что в материалах инвентарного дела № 15-900, по состоянию на дата на объект недвижимого имущества, расположенный по адресу: адрес, адрес, не зарегистрирована право собственности. </w:t>
      </w:r>
    </w:p>
    <w:p>
      <w:pPr>
        <w:pStyle w:val="Normal"/>
        <w:bidi w:val="0"/>
        <w:rPr/>
      </w:pPr>
      <w:r>
        <w:rPr/>
        <w:t xml:space="preserve">В соответствии с выпиской из финансово лицевого счета, на квартиру расположенную по адресу: адрес, адрес, в качестве нанимателя указан ответчик фио, с дата. </w:t>
      </w:r>
    </w:p>
    <w:p>
      <w:pPr>
        <w:pStyle w:val="Normal"/>
        <w:bidi w:val="0"/>
        <w:rPr/>
      </w:pPr>
      <w:r>
        <w:rPr/>
        <w:t>Из ответа ОМВД России от дата следует, что фио, паспортные данные, (паспортные данные) зарегистрирован адресу: адрес, адрес, с дата.</w:t>
      </w:r>
    </w:p>
    <w:p>
      <w:pPr>
        <w:pStyle w:val="Normal"/>
        <w:bidi w:val="0"/>
        <w:rPr/>
      </w:pPr>
      <w:r>
        <w:rPr/>
        <w:t xml:space="preserve">Согласно копии акта осмотра МКД № 1 по адрес, адрес адрес, установлено отсутствие отопительных приборов в местах общего пользования, в подъездах 1-11 МКД № 1.   </w:t>
      </w:r>
    </w:p>
    <w:p>
      <w:pPr>
        <w:pStyle w:val="Normal"/>
        <w:bidi w:val="0"/>
        <w:rPr/>
      </w:pP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 xml:space="preserve"> </w:t>
      </w: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tab/>
      </w:r>
    </w:p>
    <w:p>
      <w:pPr>
        <w:pStyle w:val="Normal"/>
        <w:bidi w:val="0"/>
        <w:rPr/>
      </w:pPr>
      <w:r>
        <w:rPr/>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х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Необходимо также отметить, что освобождение ответчика от оплаты увеличивает бремя расходов на отопление остальных  собственников отопления.</w:t>
      </w:r>
    </w:p>
    <w:p>
      <w:pPr>
        <w:pStyle w:val="Normal"/>
        <w:bidi w:val="0"/>
        <w:rPr/>
      </w:pPr>
      <w:r>
        <w:rPr/>
        <w:t>Контррасчет задолженности в деле отсутствует, доказательств иного размера задолженности материалы дела не содержат.</w:t>
      </w:r>
    </w:p>
    <w:p>
      <w:pPr>
        <w:pStyle w:val="Normal"/>
        <w:bidi w:val="0"/>
        <w:rPr/>
      </w:pP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r>
    </w:p>
    <w:p>
      <w:pPr>
        <w:pStyle w:val="Normal"/>
        <w:bidi w:val="0"/>
        <w:rPr/>
      </w:pPr>
      <w:r>
        <w:rPr/>
        <w:t xml:space="preserve">В процессе рассмотрения дела, сторона ответчика возражала против размера пеней. </w:t>
      </w:r>
    </w:p>
    <w:p>
      <w:pPr>
        <w:pStyle w:val="Normal"/>
        <w:bidi w:val="0"/>
        <w:rPr/>
      </w:pPr>
      <w:r>
        <w:rPr/>
        <w:t>Частью 14 статьи 155 Жилищного кодекса Российской Федерации предусмотрено, что лица, несвоевременно и (или) не полностью внесшие плату за жилое помещение и коммунальные услуги, обязаны уплатить кредитору пени.</w:t>
      </w:r>
    </w:p>
    <w:p>
      <w:pPr>
        <w:pStyle w:val="Normal"/>
        <w:bidi w:val="0"/>
        <w:rPr/>
      </w:pPr>
      <w:r>
        <w:rPr/>
        <w:t>Согласно пункту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bidi w:val="0"/>
        <w:rPr/>
      </w:pPr>
      <w:r>
        <w:rPr/>
        <w:t>Как неоднократно указывал Конституционный Суд Российской Федерации, положение пункта 1 статьи 333 Гражданского кодекса Российской Федерации, закрепляющее право суда уменьшить размер подлежащей взысканию неустойки, если она явно несоразмерна последствиям нарушения обязательства, по существу, предписывает суду устанавливать баланс между применяемой к нарушителю мерой ответственности и размером действительного ущерба, причиненного в результате конкретного правонарушения (определения Конституционного Суда Российской Федерации от дата N 185-О-О, от дата N 219-О, от дата N 2447-О, от дата N 431-О).</w:t>
      </w:r>
    </w:p>
    <w:p>
      <w:pPr>
        <w:pStyle w:val="Normal"/>
        <w:bidi w:val="0"/>
        <w:rPr/>
      </w:pPr>
      <w:r>
        <w:rPr/>
        <w:t>Предоставленная суду возможность снижать размер неустойки в случае ее чрезмерности по сравнению с последствиями нарушения обязательства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й статьи 17 (часть 3) Конституции Российской Федерации, согласно которой осуществление прав и свобод человека и гражданина не должно нарушать прав и свободы других лиц. Именно поэтому в пункте 1 статьи 333 Гражданского кодекса Российской Федерации речь идет не о праве суда, а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определение Конституционного Суда Российской Федерации от дата N 263-О).</w:t>
      </w:r>
    </w:p>
    <w:p>
      <w:pPr>
        <w:pStyle w:val="Normal"/>
        <w:bidi w:val="0"/>
        <w:rPr/>
      </w:pPr>
      <w:r>
        <w:rPr/>
        <w:t>Таким образом, при определении размера неустойки, подлежащей взысканию с должника в случае неисполнения или ненадлежащего исполнения им обязательства, в частности в случае просрочки исполнения, суд устанавливает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При этом суд учитывает, что неустойка, является способом обеспечения исполнения обязательства должником, и не должна служить средством обогащения.</w:t>
      </w:r>
    </w:p>
    <w:p>
      <w:pPr>
        <w:pStyle w:val="Normal"/>
        <w:bidi w:val="0"/>
        <w:rPr/>
      </w:pPr>
      <w:r>
        <w:rPr/>
        <w:t xml:space="preserve">Определяя размер взыскиваемой неустойки, с учетом обстоятельств дела, срока нарушения обязательства, компенсационной природы неустойки, чрезмерности размера неустойки последствиям нарушенного обязательства, пришел к выводу о необходимости снижения размера взыскиваемой неустойки до сумма, тем самым удовлетворив частично требования истца в части взыскания пеней.  </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 частично.</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 xml:space="preserve">В удовлетворении остальной части исковых требований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