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313/2023</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адресфио адрес, гражданки Российской Федерации, паспортные данные, дата выдачи дата, зарегистрированной по адресу: адрес, в пользу наименование организации </w:t>
      </w:r>
    </w:p>
    <w:p>
      <w:pPr>
        <w:pStyle w:val="Normal"/>
        <w:bidi w:val="0"/>
        <w:rPr/>
      </w:pPr>
      <w:r>
        <w:rPr/>
        <w:t xml:space="preserve"> </w:t>
      </w:r>
      <w:r>
        <w:rPr/>
        <w:t>(ОГРН 1137746831606, ИНН 7724889891) задолженность  по договору займа № 1902986335 от дата за период с дата по дата,  в сумме сумма, и денежные средства в размере сумма в счёт возмещения   расходов  на оплату государственной пошлины, а всего сумм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