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</w:t>
      </w:r>
      <w:r>
        <w:rPr/>
        <w:t>Дело № 2-91-1317/2023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>дата</w:t>
        <w:tab/>
        <w:t xml:space="preserve">      адрес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Мировой судья судебного участка № 91 Феодосийского судебного района (городской адрес) адрес фио, при секретаре судебного заседания фио,      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рассмотрев в открытом судебном заседании гражданское дело по исковому заявлению Пограничного управления Федеральной Службы Безопасности России по адрес к фио о взыскании ущерба (вреда), причиненного водным биологическим ресурсам,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Руководствуясь ст.ст. 194-199  ГПК РФ,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Исковые требования Пограничного управления Федеральной Службы Безопасности России по адрес - удовлетворить полностью.</w:t>
      </w:r>
    </w:p>
    <w:p>
      <w:pPr>
        <w:pStyle w:val="Normal"/>
        <w:bidi w:val="0"/>
        <w:rPr/>
      </w:pPr>
      <w:r>
        <w:rPr/>
        <w:t xml:space="preserve">  </w:t>
      </w:r>
      <w:r>
        <w:rPr/>
        <w:t>Взыскать с фио, паспортные данные, гражданина Российской Федерации, паспортные данные, дата выдачи дата, код подразделения телефон, зарегистрированного по адресу: адрес, в доход государства в счет возмещения ущерба, причиненного водным биологическим ресурсам, сумму в размере сумма.</w:t>
      </w:r>
    </w:p>
    <w:p>
      <w:pPr>
        <w:pStyle w:val="Normal"/>
        <w:bidi w:val="0"/>
        <w:rPr/>
      </w:pPr>
      <w:r>
        <w:rPr/>
        <w:t>Судебные расходы от уплаты которых истец был освобожден, а именно расходы на оплату государственной пошлины, взыскать с фио, паспортные данные, гражданина Российской Федерации, паспортные данные, дата выдачи дата, код подразделения телефон, зарегистрированного по адресу: адрес, в доход местного бюджета в размере сумма – за требования имущественного характера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Согласно положениям частей третьей, четвёртой и пятой ст. 199 ГПК РФ, разъяснить сторонам, что мировой судья может не составлять мотивиро-ванное решение суда по рассмотренному им делу.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Решение может быть обжаловано в апелляционном порядке в течение 1 (одного) месяца  с момента его вынесения в окончательной форме в Феодосийский городской суд через мирового судью судебного участка № 91 Феодосийского судебного район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                        /подпись/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Секретарь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