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330/2023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за потребленную электрическую энергию, третье лицо, не заявляющее самостоятельные требования: Инспекция по жилищному надзору адрес,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за потребленную электрическую энергию – удовлетворить полностью.</w:t>
      </w:r>
    </w:p>
    <w:p>
      <w:pPr>
        <w:pStyle w:val="Normal"/>
        <w:bidi w:val="0"/>
        <w:rPr/>
      </w:pPr>
      <w:r>
        <w:rPr/>
        <w:t xml:space="preserve">Взыскать с фио, паспортные данные, гражданина Российской Федерации, паспортные данные, дата выдачи дата, зарегистрированного по адресу: адрес, в пользу наименование организации  в лице Черноморского РОЭ стоимость объема без учетного потребления электрической энергии за период с дата по дата в размере сумма (р/с 40602810300230220007; ОГРН 1149102003423, ИНН телефон; КПП телефон; БИК телефон в наименование организации корр.сч. 30101810835100000123), и государственную пошлину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