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 xml:space="preserve">УИД 91ms0091-телефон-телефон                                                                                                                                                            </w:t>
      </w:r>
    </w:p>
    <w:p>
      <w:pPr>
        <w:pStyle w:val="Normal"/>
        <w:bidi w:val="0"/>
        <w:rPr/>
      </w:pPr>
      <w:r>
        <w:rPr/>
        <w:t xml:space="preserve">                                                                                          </w:t>
      </w:r>
      <w:r>
        <w:rPr/>
        <w:t xml:space="preserve">Дело № 2-91-1332/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наименование организации в лице филиала наименование организации в адрес обратилось в суд с  иском к ответчику фио о взыскании задолженности за коммунальные услуги (централизованное отопление), в размере сумма, пени в размере сумма, образовавшейся за период с дата по дата в размере сумма, пени в размере сумма, государственную пошлину в размере сумм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bidi w:val="0"/>
        <w:rPr/>
      </w:pPr>
      <w:r>
        <w:rPr/>
        <w:t xml:space="preserve">Договорные отношения между истцом и ответчиком отсутствуют, но ответчику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а к присоединенной сети. </w:t>
      </w:r>
    </w:p>
    <w:p>
      <w:pPr>
        <w:pStyle w:val="Normal"/>
        <w:bidi w:val="0"/>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ах».</w:t>
      </w:r>
    </w:p>
    <w:p>
      <w:pPr>
        <w:pStyle w:val="Normal"/>
        <w:bidi w:val="0"/>
        <w:rPr/>
      </w:pPr>
      <w:r>
        <w:rPr/>
        <w:t xml:space="preserve">Представитель истца в судебное заседание не явился, извещен надлежаще о времени и месте слушания дела, в материалах дела имеется заявление о рассмотрении в отсутствие представителя, по имеющимся материалам дела. </w:t>
      </w:r>
    </w:p>
    <w:p>
      <w:pPr>
        <w:pStyle w:val="Normal"/>
        <w:bidi w:val="0"/>
        <w:rPr/>
      </w:pPr>
      <w:r>
        <w:rPr/>
        <w:t xml:space="preserve">Ответчики фио извещен надлежаще, в судебное заседание не явился, направив возражения относительно исковых требований, в которых указано, что ответчик неоднократно уведомлял Феодосийский филиал АП «Крымтеплокоммунэнерго», в котором просил закрыть лицевой абонентский счет и прекратить начисление платы за фактически не поставляемую услугу. С письмами обращался дата и дата. Однако в ответе ему было указано, что для урегулирования вопроса отключения квартиры от сетей центрального теплоснабжения обратиться в Администрацию адрес, в комиссию по рассмотрению вопросов, связанных с отключением от систем централизованного теплоснабжений, действующей согласно поручению Главы адрес от дата № 01-62/70, которое носит рекомендательный характер и не является нормативным правовым актом. дата ответчик в очередной раз направил письмо, однако в ответе было указано об отсутствии оснований для закрытия лицевого счета. дата ответчик обращался в Администрацию адрес с целью включения его квартиры в реестр квартир отключенных от системы централизованного теплоснабжения, однако было отказано.  Актами проверки систем центрального отопления квартиры № 15 дома № 18 по адрес в адреснаименование организации от дата и наименование организации от дата установлено, что в указанной квартире приборы центрального отопления (батареи, радиаторы и стояки) отсутствуют и не подключены к системе центрального отопления. Восстановление системы центрального отопления невозможно по причине отсутствия теплонесущих стояков на нижних этажах в связи с переустройством квартир и переходом на альтернативные источники отопления. Аналогичные правоотношения уже неоднократно были предметом рассмотрения мировым судьей судебного участка № 91 Феодосийского судебного района (городской адрес) в дата, дата и дата, между теми же сторонами. В результате рассмотрения дел отказано в удовлетворении исковых требований к ответчику в полном объеме. В гражданском процессе в п. 2 ст. 61 ГК РФ указано, что основаниями для освобождения от доказывания являются обстоятельства, которые установлены вступившим в законную силу судебным постановлением. На основании изложенного просил отказать в удовлетворении исковых требований истца о взыскании задолженности по оплате коммунальных услуг (централизованное отопление) за период с с дата по дата в размере сумма, пени в размере сумма, государственную пошлину в размере сумма, в полном объеме      </w:t>
      </w:r>
    </w:p>
    <w:p>
      <w:pPr>
        <w:pStyle w:val="Normal"/>
        <w:bidi w:val="0"/>
        <w:rPr/>
      </w:pPr>
      <w:r>
        <w:rPr/>
        <w:t xml:space="preserve">Исследовав материалы дела, мировой судья приходит к следующим выводам. </w:t>
      </w:r>
    </w:p>
    <w:p>
      <w:pPr>
        <w:pStyle w:val="Normal"/>
        <w:bidi w:val="0"/>
        <w:rPr/>
      </w:pPr>
      <w:r>
        <w:rPr/>
        <w:t>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п. 1 ст. 540 ГК РФ).</w:t>
      </w:r>
    </w:p>
    <w:p>
      <w:pPr>
        <w:pStyle w:val="Normal"/>
        <w:bidi w:val="0"/>
        <w:rPr/>
      </w:pPr>
      <w:r>
        <w:rPr/>
        <w:t>В силу п. 1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bidi w:val="0"/>
        <w:rPr/>
      </w:pPr>
      <w:r>
        <w:rPr/>
        <w:t>Пунктом 1 Постановления Пленума Верховного суда РФ от дата № 17 «О рассмотрении судами гражданских дел по спорам о защите прав потребителей» предусмотрено, что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далее - ГК РФ), Законом Российской Федерации от дата N 2300-1 "О защите прав потребителей" (далее - Закон о защите прав потребителей либо Закон), другими федеральными законами и принимаемыми в соответствии с ними иными нормативными правовыми актами Российской Федерации.</w:t>
      </w:r>
    </w:p>
    <w:p>
      <w:pPr>
        <w:pStyle w:val="Normal"/>
        <w:bidi w:val="0"/>
        <w:rPr/>
      </w:pPr>
      <w:r>
        <w:rPr/>
        <w:t>Из разъяснений, содержащихся в п. 2 вышеуказанного Постановления Пленума Верховного суда РФ следует, что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bidi w:val="0"/>
        <w:rPr/>
      </w:pPr>
      <w:r>
        <w:rPr/>
        <w:t>В соответствии с п. 28 Постановления Пленума Верховного суда РФ от дата № 17 бремя доказывания обстоятельств по надлежащему выполнению услуги лежит на продавце (изготовителе, исполнителе, уполномоченной организации или уполномоченном индивидуальном предпринимателе, импортере).</w:t>
      </w:r>
    </w:p>
    <w:p>
      <w:pPr>
        <w:pStyle w:val="Normal"/>
        <w:bidi w:val="0"/>
        <w:rPr/>
      </w:pPr>
      <w:r>
        <w:rPr/>
        <w:t>Согласно ответа Ялтинское городское управление Государственного комитета по государственной регистрации и кадастру адрес от дата, установлено, что право собственности на квартиру № 15 по адрес, адрес, адрес,  зарегистрировано за муниципальным образованием городской адрес.</w:t>
      </w:r>
    </w:p>
    <w:p>
      <w:pPr>
        <w:pStyle w:val="Normal"/>
        <w:bidi w:val="0"/>
        <w:rPr/>
      </w:pPr>
      <w:r>
        <w:rPr/>
        <w:t xml:space="preserve">Из лицевого счета № ИН телефон следует, что по указанному выше адресу зарегистрированы и проживают ответчик. </w:t>
      </w:r>
    </w:p>
    <w:p>
      <w:pPr>
        <w:pStyle w:val="Normal"/>
        <w:bidi w:val="0"/>
        <w:rPr/>
      </w:pPr>
      <w:r>
        <w:rPr/>
        <w:t xml:space="preserve">В соответствии с ответом наименование организации от дата установлено, что в материалах инвентарного дела № 15-177, на объект недвижимого имущества, расположенный по адресу: адрес, адрес, имеется запись о регистрации права собственности по состоянию на дата за: фио, фио, фио – в равных долях, на основании свидетельства о праве собственности на жилье, выданного КЭЧ адрес дата. </w:t>
      </w:r>
    </w:p>
    <w:p>
      <w:pPr>
        <w:pStyle w:val="Normal"/>
        <w:bidi w:val="0"/>
        <w:rPr/>
      </w:pPr>
      <w:r>
        <w:rPr/>
        <w:t>Мировым судьёй  установлено, что согласно решению Приморского поселкового совета № 203 от дата, составлен акт от дата об отключении квартиры № 15 в МКД № 18 по адрес в адрес, адрес, от централизованного отопления.</w:t>
      </w:r>
    </w:p>
    <w:p>
      <w:pPr>
        <w:pStyle w:val="Normal"/>
        <w:bidi w:val="0"/>
        <w:rPr/>
      </w:pPr>
      <w:r>
        <w:rPr/>
        <w:t>Согласно архивной выписки из решения исполкома Приморского поселкового совета от дата № 203 разрешено установку автоматического отопительного газового водонагревателя и проточного газового водонагревателя, переоборудования системы отопления в квартире № 15 по адрес адрес адрес – квартиросъемщику фио</w:t>
      </w:r>
    </w:p>
    <w:p>
      <w:pPr>
        <w:pStyle w:val="Normal"/>
        <w:bidi w:val="0"/>
        <w:rPr/>
      </w:pPr>
      <w:r>
        <w:rPr/>
        <w:t xml:space="preserve">В материалах дела имеются сведения, в которых указывается на то, что в жилых помещениях квартиры 15 дома 18 по адрес, адрес адрес, отопительные приборы системы централизованного отопления устройства (батареи, радиаторы) отсутствуют и не подключены к ней. Квартира отапливается электрическими приборами. Восстановление системы центрального отопления невозможно по причине отсутствия тепло несущих стояков на нижних этажах в связи с переустройством квартир и переходом на альтернативные источники отопления. </w:t>
      </w:r>
    </w:p>
    <w:p>
      <w:pPr>
        <w:pStyle w:val="Normal"/>
        <w:bidi w:val="0"/>
        <w:rPr/>
      </w:pPr>
      <w:r>
        <w:rPr/>
        <w:t xml:space="preserve">Вышеуказанные обстоятельства подтверждаются актом проверки систем центрального отопления от дата наименование организации, а также актом наименование организации от дата. </w:t>
      </w:r>
    </w:p>
    <w:p>
      <w:pPr>
        <w:pStyle w:val="Normal"/>
        <w:bidi w:val="0"/>
        <w:rPr/>
      </w:pPr>
      <w:r>
        <w:rPr/>
        <w:t xml:space="preserve">Таким образом, мировым судьёй установлено что квартира, в которой проживает ответчик, отключена от центрального отопления. </w:t>
      </w:r>
    </w:p>
    <w:p>
      <w:pPr>
        <w:pStyle w:val="Normal"/>
        <w:bidi w:val="0"/>
        <w:rPr/>
      </w:pPr>
      <w:r>
        <w:rPr/>
        <w:t>В связи с чем ответчик не является потребителем предоставляемых истцом услуг по централизованному теплоснабжению, поскольку их квартира отключена от системы централизованного отопления, а потому основания для взыскания с него начисленной истцом задолженности и пеней отсутствуют.</w:t>
      </w:r>
    </w:p>
    <w:p>
      <w:pPr>
        <w:pStyle w:val="Normal"/>
        <w:bidi w:val="0"/>
        <w:rPr/>
      </w:pPr>
      <w:r>
        <w:rPr/>
        <w:t>В силу ч. 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bidi w:val="0"/>
        <w:rPr/>
      </w:pPr>
      <w:r>
        <w:rPr/>
        <w:t>В силу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В соответствии со ст. 57 ГПК РФ доказательства представляются сторонами и другими лицами, участвующими в деле.</w:t>
      </w:r>
    </w:p>
    <w:p>
      <w:pPr>
        <w:pStyle w:val="Normal"/>
        <w:bidi w:val="0"/>
        <w:rPr/>
      </w:pPr>
      <w:r>
        <w:rPr/>
        <w:t>Согласно ст. 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bidi w:val="0"/>
        <w:rPr/>
      </w:pPr>
      <w:r>
        <w:rPr/>
        <w:t>В процессе рассмотрения дела, доказательств того, что подача централизованного отопления в квартире была восстановлена и ответчик получал тепловую энергию, истцом в нарушение норм ст. 56 ГПК РФ не представлено.</w:t>
      </w:r>
    </w:p>
    <w:p>
      <w:pPr>
        <w:pStyle w:val="Normal"/>
        <w:bidi w:val="0"/>
        <w:rPr/>
      </w:pPr>
      <w:r>
        <w:rPr/>
        <w:t>С учетом вышеизложенных обстоятельств, суд пришел к выводу, требования истца   удовлетворению не подлежат, а следовательно судебные расходы  необходимо возложить на истца.</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В удовлетворении исковых требований наименование организации в лице филиала в адрес к фио о взыскании задолженности за коммунальные услуги (централизованное отопление), сложившуюся за период с дата по дата в размере сумма, пени в размере сумма, государственную пошлину в размере сумма – отказать полностью.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