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87-телефон-телефон</w:t>
      </w:r>
    </w:p>
    <w:p>
      <w:pPr>
        <w:pStyle w:val="Normal"/>
        <w:bidi w:val="0"/>
        <w:rPr/>
      </w:pPr>
      <w:r>
        <w:rPr/>
        <w:t>Дело № 2-91-1338/2023</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w:t>
      </w:r>
    </w:p>
    <w:p>
      <w:pPr>
        <w:pStyle w:val="Normal"/>
        <w:bidi w:val="0"/>
        <w:rPr/>
      </w:pPr>
      <w:r>
        <w:rPr/>
        <w:t>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к фио о взыскании задолженности по договору займа,</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щества с ограниченной ответственностью Микрофинансова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гражданка Российской Федерации, паспортные данные, выдан Управлением по вопросам миграции ГУ МВД России по адрес, дата выдачи дата, код подразделения телефон, зарегистрированной по адресу: адрес, адрес, в пользу  Общества с ограниченной ответственностью Микрофинансовая наименование организации (ИНН: телефон, ОГРН: 1134205019189), задолженность  по договору займа № 20253953 от дата в сумме сумма, из которых: сумма – сумма займа; сумма – проценты по договору за 60 дней пользования займом в период с дата по дата; сумма – проценты за 204 дней пользования займом за период с дата по дата; сумма – пеня за период с дата по дата, а также расходы по оплате государственной пошлины в размере сумма, а всего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 </w:t>
      </w:r>
    </w:p>
    <w:p>
      <w:pPr>
        <w:pStyle w:val="Normal"/>
        <w:bidi w:val="0"/>
        <w:rPr/>
      </w:pP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