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438/2023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централизованное отопление),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Взыскать с фио, паспортные данные, гражданки Российской Федерации, паспортные данные, выдан Федеральной миграционной службой России, дата выдачи дата, код подразделения телефон, зарегистрированной по адресу: адрес, адрес, в пользу наименование организации в лице филиала в адрес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