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1440/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удовлетворить.</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и государственную пошлину в  размере сумма </w:t>
      </w:r>
    </w:p>
    <w:p>
      <w:pPr>
        <w:pStyle w:val="Normal"/>
        <w:bidi w:val="0"/>
        <w:rPr/>
      </w:pPr>
      <w:r>
        <w:rPr/>
        <w:t xml:space="preserve">В удовлетворении исковых требований наименование организации в лице филиала в адрес к фио (паспортные данные) о взыскании задолженности за тепловую энергию, потребленную в целях содержания и обогрева общего имущества многоквартирного дома, сложившуюся за период с дата по дата, в размере сумма, и государственную пошлину в  размере сумма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