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443/2023</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й по адресу: адрес, адрес, в пользу  наименование организации (ИНН: телефон, КПП: телефон, ОГРН: 5147746158632, расчетный счет: 40702810338000240393 ПАО СБЕРБАНК адрес, корр.счет: 30101810400000000225, БИК: 044525225), сумму задолженности по договору займа № 495-3193846 от дата за период с дата по дата в размере сумма, расходы на почтовые отправления в размер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