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1446/2024    </w:t>
      </w:r>
    </w:p>
    <w:p>
      <w:pPr>
        <w:pStyle w:val="Normal"/>
        <w:bidi w:val="0"/>
        <w:rPr/>
      </w:pPr>
      <w:r>
        <w:rPr/>
        <w:t xml:space="preserve">                                                          </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предоставленные услуги по водоснабжению и водоотведению,  -</w:t>
      </w:r>
    </w:p>
    <w:p>
      <w:pPr>
        <w:pStyle w:val="Normal"/>
        <w:bidi w:val="0"/>
        <w:rPr/>
      </w:pPr>
      <w:r>
        <w:rPr/>
        <w:t xml:space="preserve">               </w:t>
      </w:r>
      <w:r>
        <w:rPr/>
        <w:t>Руководствуясь ст.ст. 194-199, 233-235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о взыскании задолженности за предоставленные услуги по водоснабжению и водоотведению  - удовлетворить полностью.</w:t>
      </w:r>
    </w:p>
    <w:p>
      <w:pPr>
        <w:pStyle w:val="Normal"/>
        <w:bidi w:val="0"/>
        <w:rPr/>
      </w:pPr>
      <w:r>
        <w:rPr/>
        <w:t xml:space="preserve">               </w:t>
      </w:r>
      <w:r>
        <w:rPr/>
        <w:t>Взыскать с фио, паспортные данные)  в пользу наименование организации в лице филиала в адрес (р/с 40602810140080000014 в наименование организации, БИК телефон, к/сч 3010181033510000607, ОГРН 1149102120947, ИНН 9102057281) задолженность  за предоставленные услуги по водоснабжению и водоотведению за период с дата по дата в размере сумма, пени в размере сумма, и денежные средства в размере сумма  в счёт возмещения понесённых истцом судебных расходов, а именно, расходов на оплату государственной пошлины.</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              </w:t>
      </w: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              </w:t>
      </w:r>
      <w:r>
        <w:rPr/>
        <w:t>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