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31ms0119-телефон-телефон</w:t>
      </w:r>
    </w:p>
    <w:p>
      <w:pPr>
        <w:pStyle w:val="Normal"/>
        <w:bidi w:val="0"/>
        <w:rPr/>
      </w:pPr>
      <w:r>
        <w:rPr/>
        <w:t>Дело № 2-91-1520/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Общество с ограниченной ответственностью Микрофинансовая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о с ограниченной ответственностью Микрофинансова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в пользу Общество с ограниченной ответственностью Микрофинансовая наименование организации (ИНН телефон, ОГРН 1197746009504), сумму задолженности по договору потребительского микрозайма № 1132300000357000  от дата в размере сумма, из которых: сумма по основному долгу; сумма проценты за пользование займом;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