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2-91-1564/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наименование организации (ИНН: телефон, КПП: телефон, ОГРН: 1195476020343), сумму задолженности по договору займа № 38353797 от дата за период с дата по дата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