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591/2024</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 центральном районе адрес,   дата выдачи дата, зарегистрированного по адресу: адрес, адрес, в пользу наименование организации (ИНН: телефон, КПП: телефон, ОГРН: 1125476023298) сумму задолженности по договору займа № 27489276 от дата, за период с дата по дата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