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592/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в пользу наименование организации (ИНН: телефон, КПП: телефон, ОГРН: 1125476023298) сумму задолженности по договору займа № 810038 от дата, за период с дата по дата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