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1639/2024    </w:t>
      </w:r>
    </w:p>
    <w:p>
      <w:pPr>
        <w:pStyle w:val="Normal"/>
        <w:jc w:val="both"/>
        <w:rPr/>
      </w:pPr>
      <w:r>
        <w:rPr/>
        <w:t xml:space="preserve">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12 декабря 2024 года                                                                                     г. Феодосия</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с участием  ответчика фио,  </w:t>
      </w:r>
    </w:p>
    <w:p>
      <w:pPr>
        <w:pStyle w:val="Normal"/>
        <w:jc w:val="both"/>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г. Феодосия к фио, фио, фио, фио о взыскании задолженности за коммунальные услуги (централизованное отопление),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в лице филиала в г. Феодосия - удовлетворить.</w:t>
      </w:r>
    </w:p>
    <w:p>
      <w:pPr>
        <w:pStyle w:val="Normal"/>
        <w:jc w:val="both"/>
        <w:rPr/>
      </w:pPr>
      <w:r>
        <w:rPr/>
        <w:t xml:space="preserve">Взыскать с фио, паспортные данные) в пользу наименование организации в лице филиала в г. Феодосии (юридический адрес: адрес, ОКПО телефон, ОГРН,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jc w:val="both"/>
        <w:rPr/>
      </w:pPr>
      <w:r>
        <w:rPr/>
        <w:t>Взыскать с фио, паспортные данные) в пользу наименование организации в лице филиала в г. Феодосии (юридический адрес: адрес, ОКПО телефон, ОГРН,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jc w:val="both"/>
        <w:rPr/>
      </w:pPr>
      <w:r>
        <w:rPr/>
        <w:t>Взыскать с фио, паспортные данные) в пользу наименование организации в лице филиала в г. Феодосии (юридический адрес: адрес, ОКПО телефон, ОГРН 1149102047962,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jc w:val="both"/>
        <w:rPr/>
      </w:pPr>
      <w:r>
        <w:rPr/>
        <w:t>Взыскать с фио, паспортные данные) в пользу наименование организации в лице филиала в г. Феодосии (юридический адрес: адрес, ОКПО телефон, ОГРН, ИНН/КПП)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