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858-85</w:t>
      </w:r>
    </w:p>
    <w:p>
      <w:pPr>
        <w:pStyle w:val="Normal"/>
        <w:rPr/>
      </w:pPr>
      <w:r>
        <w:rPr/>
        <w:t>Дело № 2-91-2052/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29 дека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w:t>
      </w:r>
    </w:p>
    <w:p>
      <w:pPr>
        <w:pStyle w:val="Normal"/>
        <w:rPr/>
      </w:pPr>
      <w:r>
        <w:rPr/>
        <w:t>рассмотрев в открытом судебном заседании гражданское дело по исковому заявлению Общества с ограниченной ответственностью «Центр Урегулирования Долга» к Дзябенко ...О.Н. о взыскании задолженности по  договору займа,</w:t>
      </w:r>
    </w:p>
    <w:p>
      <w:pPr>
        <w:pStyle w:val="Normal"/>
        <w:rPr/>
      </w:pPr>
      <w:r>
        <w:rPr/>
        <w:t xml:space="preserve">            </w:t>
      </w:r>
      <w:r>
        <w:rPr/>
        <w:t>Руководствуясь ст.ст. 194-199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Центр Урегулирования Долга»  удовлетворить полностью.</w:t>
      </w:r>
    </w:p>
    <w:p>
      <w:pPr>
        <w:pStyle w:val="Normal"/>
        <w:rPr/>
      </w:pPr>
      <w:r>
        <w:rPr/>
        <w:t xml:space="preserve">            </w:t>
      </w:r>
      <w:r>
        <w:rPr/>
        <w:t xml:space="preserve">Взыскать с Дзябенко ...О.Н., паспортные данные,  в пользу  Общества с ограниченной ответственностью «Центр Урегулирования Долга»   задолженность  по договору потребительского займа № АЯ004519  от 29.01.2020 года  в сумме 19 450,00 рублей, из них: 7980,00 руб. – сумма основного долга, 11 470,00 руб. – проценты за пользование займом. </w:t>
      </w:r>
    </w:p>
    <w:p>
      <w:pPr>
        <w:pStyle w:val="Normal"/>
        <w:rPr/>
      </w:pPr>
      <w:r>
        <w:rPr/>
        <w:t xml:space="preserve">            </w:t>
      </w:r>
      <w:r>
        <w:rPr/>
        <w:t>Взыскать с Дзябенко ...О.Н., паспортные данные,  в пользу  Общества с ограниченной ответственностью «Центр Урегулирования Долга»   денежные средства в размере 778,00 руб.  в счёт возмещения   расходов  на оплату государственной пошлины, в размере 2500,00 руб. – оплата услуг представителя.</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