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2076/2022</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Антифееву фио о взыскании задолженности по  договору займа, третье лицо, не заявляющие самостоятельные требования: наименование организации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полностью.</w:t>
      </w:r>
    </w:p>
    <w:p>
      <w:pPr>
        <w:pStyle w:val="Normal"/>
        <w:bidi w:val="0"/>
        <w:rPr/>
      </w:pPr>
      <w:r>
        <w:rPr/>
        <w:t xml:space="preserve">            </w:t>
      </w:r>
      <w:r>
        <w:rPr/>
        <w:t xml:space="preserve">Взыскать с Антифеева фио, паспортные данные, гражданина РФ, паспортные данные, выдан Федеральной миграционной службой России, дата выдачи дата, зарегистрированного по адресу: адрес, адрес, в пользу заявлению  Общества с ограниченной ответственностью Микрокредитная наименование организации (юридический адрес: адрес; ИНН: телефон; КПП: телефон; ОГРН: 1125476023298) задолженность  по договору займа № 9510477 от дата в размере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