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УИД 91MS0093-01-2019-000939-94</w:t>
      </w:r>
    </w:p>
    <w:p>
      <w:pPr>
        <w:pStyle w:val="Normal"/>
        <w:jc w:val="right"/>
        <w:rPr/>
      </w:pPr>
      <w:r>
        <w:rPr/>
        <w:t>Дело № 2-1/93/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3 января 2020 года</w:t>
        <w:tab/>
        <w:tab/>
        <w:tab/>
        <w:tab/>
        <w:t xml:space="preserve">   Республика Крым, пгт. Черноморское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Мировой судья судебного участка № 93 Черноморского судебного района Республики Крым в составе председательствующего судьи Солодченко И.В., при секретаре судебного заседания Горловой Н.В., рассмотрев в открытом судебном заседании гражданское дело по иску Муниципального унитарного предприятия «Черномор-строй-сервис» муниципального образования Черноморский район Республики Крым к Картамышеву Юрию Александровичу о взыскании задолженности по оплате услуг за вывоз твердых коммунальных отходов,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Руководствуясь ст.ст. 194-199 ГПК РФ мировой судья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ые требования Муниципального унитарного предприятия «Черномор-строй-сервис» к Картамышеву Юрию Александровичу о  взыскании задолженности по оплате услуг за вывоз твердых коммунальных отходов – удовлетворить. </w:t>
      </w:r>
    </w:p>
    <w:p>
      <w:pPr>
        <w:pStyle w:val="Normal"/>
        <w:jc w:val="both"/>
        <w:rPr/>
      </w:pPr>
      <w:r>
        <w:rPr/>
        <w:t xml:space="preserve">Взыскать с Картамышева Юрия Александровича в пользу Муниципального унитарного предприятия «Черномор-строй-сервис» муниципального образования Черноморский район Республики Крым задолженность по оплате услуг за вывоз твердых коммунальных отходов за период с дата по дата в размере 4371,41 руб., а также государственную пошлину в размере 400 руб., а всего денежные средства в сумме 4771,41 руб. </w:t>
      </w:r>
    </w:p>
    <w:p>
      <w:pPr>
        <w:pStyle w:val="Normal"/>
        <w:jc w:val="both"/>
        <w:rPr/>
      </w:pPr>
      <w:r>
        <w:rPr/>
        <w:tab/>
        <w:t>Разъяснить сторонам, что в соответствии с ч. 4 ст. 199 ГПК РФ, мировой судья обязан составить мотивированное решение суда по рассмотренному им делу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Указанное заявление должно поступить от лиц, участвующих в деле, их представителей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ешение может быть обжаловано в Черноморский районный суд Республики Крым через мирового судью судебного участка № 93 Черноморского судебного района Республики Крым, в течение месяца со дня его вынесения.</w:t>
        <w:tab/>
      </w:r>
    </w:p>
    <w:p>
      <w:pPr>
        <w:pStyle w:val="Normal"/>
        <w:rPr/>
      </w:pPr>
      <w:r>
        <w:rPr/>
        <w:t>Мировой судья</w:t>
        <w:tab/>
        <w:tab/>
        <w:t xml:space="preserve"> </w:t>
        <w:tab/>
        <w:t xml:space="preserve">подпись            </w:t>
        <w:tab/>
        <w:t xml:space="preserve">                И.В. Солодченко</w:t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Мировой судья</w:t>
        <w:tab/>
        <w:tab/>
        <w:t xml:space="preserve"> </w:t>
        <w:tab/>
        <w:t xml:space="preserve">подпись            </w:t>
        <w:tab/>
        <w:t xml:space="preserve">                И.В. Солодченк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