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right"/>
        <w:rPr/>
      </w:pPr>
      <w:r>
        <w:rPr/>
      </w:r>
    </w:p>
    <w:p>
      <w:pPr>
        <w:pStyle w:val="Normal"/>
        <w:ind w:left="-1276" w:right="-1425" w:firstLine="425"/>
        <w:jc w:val="right"/>
        <w:rPr/>
      </w:pPr>
      <w:r>
        <w:rPr/>
        <w:t>категория дела: 210 – прочие исковые дела</w:t>
      </w:r>
    </w:p>
    <w:p>
      <w:pPr>
        <w:pStyle w:val="Normal"/>
        <w:ind w:left="-1276" w:right="-1425" w:firstLine="425"/>
        <w:jc w:val="right"/>
        <w:rPr/>
      </w:pPr>
      <w:r>
        <w:rPr/>
        <w:t>УИД 91MS0093-01-2024-001741-96</w:t>
      </w:r>
    </w:p>
    <w:p>
      <w:pPr>
        <w:pStyle w:val="Normal"/>
        <w:ind w:left="-1276" w:right="-1425" w:firstLine="425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ело № 2-93-2/2025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center"/>
        <w:rPr/>
      </w:pPr>
      <w:r>
        <w:rPr/>
        <w:t>РЕШЕНИЕ</w:t>
      </w:r>
    </w:p>
    <w:p>
      <w:pPr>
        <w:pStyle w:val="Normal"/>
        <w:ind w:left="-1276" w:right="-1425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276" w:right="-1425" w:firstLine="425"/>
        <w:jc w:val="center"/>
        <w:rPr/>
      </w:pPr>
      <w:r>
        <w:rPr/>
        <w:t>(резолютивная часть)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15 января 2025 года                                                           пгт. Черноморское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Ребровой А.С., с участием помощника прокурора Черноморского района Республики Крым Лотошникова Н.Х., ответчика Ибадуллаевой М.Д., рассмотрев в открытом судебном заседании гражданское дело по иску прокурора г.Волжского Волгоградской области в интересах Роды Анатолия Михайловича к Ибадуллаевой Мерьем Диляверовне, третье лицо, не заявляющее самостоятельных требований относительно предмета спора: ПАО Сбербанк России, о взыскании суммы неосновательного обогащения, процентов за пользование чужими денежными средствами, компенсации морального вреда,</w:t>
      </w:r>
    </w:p>
    <w:p>
      <w:pPr>
        <w:pStyle w:val="Normal"/>
        <w:ind w:left="-1276" w:right="-1425" w:firstLine="425"/>
        <w:jc w:val="both"/>
        <w:rPr/>
      </w:pPr>
      <w:r>
        <w:rPr/>
        <w:t>руководствуясь ст.ст.194-199 Гражданского процессуального кодекса Российской Федерации, мировой судья,-</w:t>
      </w:r>
    </w:p>
    <w:p>
      <w:pPr>
        <w:pStyle w:val="Normal"/>
        <w:ind w:left="-1276" w:right="-1425" w:firstLine="425"/>
        <w:jc w:val="center"/>
        <w:rPr/>
      </w:pPr>
      <w:r>
        <w:rPr/>
        <w:t>РЕШИЛ: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Иск прокурора г.Волжского Волгоградской области в интересах Роды Анатолия Михайловича к Ибадуллаевой Мерьем Диляверовне, третье лицо, не заявляющее самостоятельных требований относительно предмета спора: ПАО Сбербанк России, о взыскании суммы неосновательного обогащения, процентов за пользование чужими денежными средствами, компенсации морального вреда – удовлетворить частично.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Взыскать с Ибадуллаевой Мерьем Диляверовны, ПАСПОРТНЫЕ ДАННЫЕ, зарегистрированной по адресу: АДРЕС, и проживающей по адресу: АДРЕС, ПАСПОРТНЫЕ ДАННЫЕ, в пользу Роды Анатолия Михайловича, ПАСПОРТНЫЕ ДАННЫЕ, зарегистрированного по адресу: АДРЕС, ПАСПОРТНЫЕ ДАННЫЕ, сумму неосновательного обогащения в размере СУММА, сумму процентов за пользование чужими денежными средствами за период с ДАТА по ДАТА в размере СУММА и с ДАТА по ДАТА в размере СУММА, а всего в размере СУММА, с последующим ее начислением по дату фактического исполнения обязательства, а всего денежные средства в размере СУММА. </w:t>
      </w:r>
    </w:p>
    <w:p>
      <w:pPr>
        <w:pStyle w:val="Normal"/>
        <w:ind w:left="-1276" w:right="-1425" w:firstLine="425"/>
        <w:jc w:val="both"/>
        <w:rPr/>
      </w:pPr>
      <w:r>
        <w:rPr/>
        <w:t>В удовлетворении исковых требований прокурора г.Волжского Волгоградской области в интересах Роды Анатолия Михайловича к Ибадуллаевой Мерьем Диляверовне, третье лицо, не заявляющее самостоятельных требований относительно предмета спора: ПАО Сбербанк России, о взыскании компенсации морального вреда – отказать.</w:t>
      </w:r>
    </w:p>
    <w:p>
      <w:pPr>
        <w:pStyle w:val="Normal"/>
        <w:ind w:left="-1276" w:right="-1425" w:firstLine="425"/>
        <w:jc w:val="both"/>
        <w:rPr/>
      </w:pPr>
      <w:r>
        <w:rPr/>
        <w:t>Реквизиты для перечисления денежных средств: ДАННЫЕ ИЗЪЯТЫ.</w:t>
      </w:r>
    </w:p>
    <w:p>
      <w:pPr>
        <w:pStyle w:val="Normal"/>
        <w:ind w:left="-1276" w:right="-1425" w:firstLine="425"/>
        <w:jc w:val="both"/>
        <w:rPr/>
      </w:pPr>
      <w:r>
        <w:rPr/>
        <w:t>Меры по обеспечению иска, в виде ареста денежных средств, находящихся на счетах в кредитных и банковских организациях, принадлежащих Ибадуллаевой Мерьем Диляверовне, в размере СУММА, сохранить до полного исполнения решения суда, в остальной части принятые меры по обеспечению иска сохранять до вступления в законную силу решения суда.</w:t>
      </w:r>
    </w:p>
    <w:p>
      <w:pPr>
        <w:pStyle w:val="Normal"/>
        <w:ind w:left="-1276" w:right="-1425" w:firstLine="425"/>
        <w:jc w:val="both"/>
        <w:rPr/>
      </w:pPr>
      <w:r>
        <w:rPr/>
        <w:t>Взыскать с Ибадуллаевой Мерьем Диляверовны, ПАСПОРТНЫЕ ДАННЫЕ, зарегистрированной по адресу: АДРЕС, и проживающей по адресу: АДРЕС, ПАСПОРТНЫЕ ДАННЫЕ, в доход местного бюджета государственную пошлину в размере 4 000 (четыре тысячи) руб. 00 коп..</w:t>
      </w:r>
    </w:p>
    <w:p>
      <w:pPr>
        <w:pStyle w:val="Normal"/>
        <w:ind w:left="-1276" w:right="-1425" w:firstLine="425"/>
        <w:jc w:val="both"/>
        <w:rPr/>
      </w:pPr>
      <w:r>
        <w:rPr/>
        <w:t>Реквизиты для перечисления государственной пошлины: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Получатель: Управление Федерального казначейства по Тульской области (МИФНС по управлению долгом), ИНН 7727406020, КПП 770801001, номер казначейского счета 03100643000000018500, наименование банка получателя:  отделение Тула Банка России//УФК по Тульской области, г. Тула, БИК банка 017003983, КБК 182 1 08 03010 01 1060 110, код ОКТМО 35656401, номер счета банка получателя средств 40102810445370000059, статус 01. </w:t>
      </w:r>
    </w:p>
    <w:p>
      <w:pPr>
        <w:pStyle w:val="Normal"/>
        <w:ind w:left="-1276" w:right="-1425" w:firstLine="425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276" w:right="-1425" w:firstLine="425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425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Мировой судья</w:t>
        <w:tab/>
        <w:tab/>
        <w:tab/>
        <w:t xml:space="preserve">   подпись       </w:t>
        <w:tab/>
        <w:tab/>
        <w:t xml:space="preserve">        Д.О. Дерюгин 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