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851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атегория дела: 116 - О взыскании платы за жилую площадь </w:t>
      </w:r>
    </w:p>
    <w:p>
      <w:pPr>
        <w:pStyle w:val="Normal"/>
        <w:ind w:left="-993" w:firstLine="851"/>
        <w:jc w:val="right"/>
        <w:rPr>
          <w:sz w:val="23"/>
          <w:szCs w:val="23"/>
        </w:rPr>
      </w:pPr>
      <w:r>
        <w:rPr>
          <w:sz w:val="23"/>
          <w:szCs w:val="23"/>
        </w:rPr>
        <w:t>и коммунальные платежи, тепло и электроэнергию</w:t>
      </w:r>
    </w:p>
    <w:p>
      <w:pPr>
        <w:pStyle w:val="Normal"/>
        <w:ind w:left="-993" w:firstLine="851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2-002006-45</w:t>
      </w:r>
    </w:p>
    <w:p>
      <w:pPr>
        <w:pStyle w:val="Normal"/>
        <w:ind w:left="-993" w:firstLine="851"/>
        <w:jc w:val="right"/>
        <w:rPr>
          <w:sz w:val="23"/>
          <w:szCs w:val="23"/>
        </w:rPr>
      </w:pPr>
      <w:r>
        <w:rPr>
          <w:sz w:val="23"/>
          <w:szCs w:val="23"/>
        </w:rPr>
        <w:t>Дело № 2-93-4/2023</w:t>
      </w:r>
    </w:p>
    <w:p>
      <w:pPr>
        <w:pStyle w:val="Normal"/>
        <w:ind w:left="-993" w:firstLine="85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ЗАОЧНОЕ РЕШЕНИЕ</w:t>
      </w:r>
    </w:p>
    <w:p>
      <w:pPr>
        <w:pStyle w:val="Normal"/>
        <w:ind w:left="-993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left="-993" w:firstLine="851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>15 февраля 2023 года                                     Республика Крым, пгт. Черноморское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3 Черноморского судебного района (Черноморский муниципальный район) Республики Крым в составе: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ствующего судьи </w:t>
        <w:tab/>
        <w:tab/>
        <w:tab/>
        <w:tab/>
        <w:tab/>
        <w:t xml:space="preserve">– Солодченко И.В. 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секретаре судебного заседания </w:t>
        <w:tab/>
        <w:tab/>
        <w:tab/>
        <w:tab/>
        <w:tab/>
        <w:t>– Гальцовой Е.Е.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>с участием представителя истца</w:t>
        <w:tab/>
        <w:t xml:space="preserve"> </w:t>
        <w:tab/>
        <w:tab/>
        <w:tab/>
        <w:tab/>
        <w:t xml:space="preserve">– Конюшенко Е.М. 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ителя ответчика </w:t>
        <w:tab/>
        <w:tab/>
        <w:tab/>
        <w:tab/>
        <w:tab/>
        <w:tab/>
        <w:t>– Ушакова А.Н.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гражданское дело по иску ГУП РК «Крымэнерго» к Лютой Евгении Николаевне о взыскании задолженности за фактическую потребленную электрическую энергию,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ind w:left="-993" w:firstLine="851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>Иск ГУП РК «Крымэнерго» к Лютой Евгении Николаевне о взыскании задолженности за фактическую потребленную электрическую энергию – удовлетворить.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>Взыскать с Лютой Евгении Николаевны, ПАСПОРТНЫЕ ДАННЫЕ, зарегистрированной по адресу: АДРЕС, в пользу ГУП РК «Крымэнерго», юридический адрес: 295034, Республика Крым, г. Симферополь, ул. Киевская, д.74/6 (ОГРН 1149102003423, ИНН 9102002878, КПП 910201001/911045002) сумму задолженности за фактически потребленную электрическую энергию по лицевому счету №НОМЕР за период с ДАТА по ДАТА в размере СУММА, а так же расходы по оплате государственной пошлины в размере СУММА.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перечисления денежных средств: расчетный счет 40602810300230220007 в АО «ГЕНБАНК», БИК 043510123, кор.счет 30101810835100000123, ИНН 9102002878, КПП 910201001.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 xml:space="preserve">                 подпись                            </w:t>
        <w:tab/>
        <w:t xml:space="preserve">И.В. Солодченко        </w:t>
      </w:r>
    </w:p>
    <w:p>
      <w:pPr>
        <w:pStyle w:val="Normal"/>
        <w:ind w:hanging="142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142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hanging="142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3</w:t>
      </w:r>
    </w:p>
    <w:p>
      <w:pPr>
        <w:pStyle w:val="Normal"/>
        <w:ind w:hanging="142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>подпись</w:t>
        <w:tab/>
        <w:tab/>
        <w:t>И.В. Солодч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18" w:right="1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