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МS0093-01-2020-001297-06</w:t>
      </w:r>
    </w:p>
    <w:p>
      <w:pPr>
        <w:pStyle w:val="Normal"/>
        <w:jc w:val="right"/>
        <w:rPr/>
      </w:pPr>
      <w:r>
        <w:rPr/>
        <w:t>Дело № 2-5/9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 января 2021 года                               Республика Крым, пгт. Черноморское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93 Черноморского судебного района Республики Крым в составе председательствующего судьи Солодченко И.В., при секретаре Горловой Н.В., с участием представителя истца Конюшенко Е.М., ответчика Кунат В.И., рассмотрев в открытом судебном заседании гражданское дело по иску Государственного унитарного предприятия Республики Крым «Крымэнерго» в лице Черноморского РОЭ к Кунат Валерия Ивановича о возмещении ущерба, причиненным безучетным подключением электроэнергии </w:t>
      </w:r>
    </w:p>
    <w:p>
      <w:pPr>
        <w:pStyle w:val="Normal"/>
        <w:jc w:val="both"/>
        <w:rPr/>
      </w:pPr>
      <w:r>
        <w:rPr/>
        <w:t>Руководствуясь ст. 194-199 ГП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ind w:firstLine="720"/>
        <w:jc w:val="both"/>
        <w:rPr/>
      </w:pPr>
      <w:r>
        <w:rPr/>
        <w:t>Иск Государственного унитарного предприятия Республики Крым «Крымэнерго» в лице Черноморского РОЭ к Кунат Валерию Ивановичу о возмещении ущерба, причиненным безучетным подключением электроэнергии 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Кунат Валерия Ивановича, ПАСПОРТНЫЕ ДАННЫЕ, зарегистрированного и проживающего по адресу: АДРЕС в пользу Государственного унитарного предприятия Республики Крым «Крымэнерго» в лице Черноморского РОЭ в счет возмещения ущерба сумму 1153 (одна тысяча сто пятьдесят три) руб., 36 коп., за период с дата по дата, расходы по уплате государственной пошлины в размере 400,00 руб., всего 1553 (одна тысяча пятьсот пятьдесят три) руб. 36 коп.</w:t>
      </w:r>
    </w:p>
    <w:p>
      <w:pPr>
        <w:pStyle w:val="Normal"/>
        <w:ind w:firstLine="720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jc w:val="center"/>
        <w:rPr/>
      </w:pPr>
      <w:r>
        <w:rPr/>
        <w:t>Мировой судья</w:t>
        <w:tab/>
        <w:t xml:space="preserve">                 </w:t>
        <w:tab/>
        <w:t>подпись</w:t>
        <w:tab/>
        <w:t xml:space="preserve">                И.В. Солодченко</w:t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