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2-8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июля 2019 года                                          Республика Крым, пгт. Черноморское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Мировой судья судебного участка № 93 Черноморского судебного района Республики Крым в составе: </w:t>
      </w:r>
    </w:p>
    <w:p>
      <w:pPr>
        <w:pStyle w:val="Normal"/>
        <w:jc w:val="both"/>
        <w:rPr/>
      </w:pPr>
      <w:r>
        <w:rPr/>
        <w:t xml:space="preserve">председательствующего судьи                                  - Солодченко И.В.   </w:t>
      </w:r>
    </w:p>
    <w:p>
      <w:pPr>
        <w:pStyle w:val="Normal"/>
        <w:jc w:val="both"/>
        <w:rPr/>
      </w:pPr>
      <w:r>
        <w:rPr/>
        <w:t>при секретаре                                                               - Горловой Н.В.</w:t>
      </w:r>
    </w:p>
    <w:p>
      <w:pPr>
        <w:pStyle w:val="Normal"/>
        <w:jc w:val="both"/>
        <w:rPr/>
      </w:pPr>
      <w:r>
        <w:rPr/>
        <w:t>с участием представителя истца                                - фио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Кайдалова Николая Александровича к ПАО СК «РОСГОССТРАХ», третьим лица фио, наименование организации о взыскании страхового возмещения  </w:t>
      </w:r>
    </w:p>
    <w:p>
      <w:pPr>
        <w:pStyle w:val="Normal"/>
        <w:rPr/>
      </w:pPr>
      <w:r>
        <w:rPr/>
        <w:t>Руководствуясь ст.ст. 194-199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ск Кайдалова Николая Александровича к ПАО СК «РОСГОССТРАХ», третьим лица фио, наименование организации о взыскании страхового возмещения, удовлетворить частично.</w:t>
      </w:r>
    </w:p>
    <w:p>
      <w:pPr>
        <w:pStyle w:val="Normal"/>
        <w:jc w:val="both"/>
        <w:rPr/>
      </w:pPr>
      <w:r>
        <w:rPr/>
        <w:t>Взыскать с ПАО СК «РОСГОСТРАХ», ИНН 7707067683, ОГРН 1027739049689, КПП 502701001 в пользу Кайдалова Николая Александровича, паспортные данные,  зарегистрированного и проживающего по адресу: адрес сумму недоплаченного страхового возмещения в размере 4 900,00 руб., сумму неустойки в размере 3 000,00 руб., сумму штрафа в связи с неисполнением обязательств в размере 2 450,00 руб., расходы на проведение досудебной экспертизы в размере 1 049,50 руб., компенсацию морального вреда в размере 1 000,00 руб., судебные расходы по оплате услуг представителя в размере 4 000,00 руб., расходы на оформление нотариальной доверенности в размере 1 400,00 руб., а всего 17 799,50 руб.</w:t>
      </w:r>
    </w:p>
    <w:p>
      <w:pPr>
        <w:pStyle w:val="Normal"/>
        <w:jc w:val="both"/>
        <w:rPr/>
      </w:pPr>
      <w:r>
        <w:rPr/>
        <w:t xml:space="preserve">Взыскать с ПАО СК «РОСГОССТРАХ» в доход местного бюджета госпошлину в размере 700, 00 руб. </w:t>
      </w:r>
    </w:p>
    <w:p>
      <w:pPr>
        <w:pStyle w:val="Normal"/>
        <w:jc w:val="both"/>
        <w:rPr/>
      </w:pPr>
      <w:r>
        <w:rPr/>
        <w:t xml:space="preserve">Взыскать с ПАО СК «РОСГОССТРАХ» ИНН 7707067683, ОГРН 1027739049689, КПП 502701001 в пользу Федерального бюджетного учреждения «Крымская лаборатория судебной экспертизы Министерства юстиции Российской Федерации» расходы по проведению судебной автотехнической экспертизы в размере 2 508,72 руб. </w:t>
      </w:r>
    </w:p>
    <w:p>
      <w:pPr>
        <w:pStyle w:val="Normal"/>
        <w:jc w:val="both"/>
        <w:rPr/>
      </w:pPr>
      <w:r>
        <w:rPr/>
        <w:t>Взыскать с Кайдалова Николая Александровича в пользу Федерального бюджетного учреждения «Крымская лаборатория судебной экспертизы Министерства юстиции Российской Федерации» расходы по проведению судебной автотехнической экспертизы в размере 9 443,28 руб.</w:t>
      </w:r>
    </w:p>
    <w:p>
      <w:pPr>
        <w:pStyle w:val="Normal"/>
        <w:jc w:val="both"/>
        <w:rPr/>
      </w:pPr>
      <w:r>
        <w:rPr/>
        <w:t>В остальной части иска отказать.</w:t>
      </w:r>
    </w:p>
    <w:p>
      <w:pPr>
        <w:pStyle w:val="Normal"/>
        <w:jc w:val="both"/>
        <w:rPr/>
      </w:pPr>
      <w:r>
        <w:rPr/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 xml:space="preserve">                 </w:t>
        <w:tab/>
        <w:t xml:space="preserve">         подпись                              И.В. Солодченко 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Мировой судья</w:t>
        <w:tab/>
        <w:t xml:space="preserve">                 </w:t>
        <w:tab/>
        <w:t xml:space="preserve">         подпись                              И.В. Солод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