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Дело № 2-9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02 июля 2019 года                                          Республика Крым, пгт. Черноморское 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Мировой судья судебного участка № 93 Черноморского судебного района Республики Крым в составе: </w:t>
      </w:r>
    </w:p>
    <w:p>
      <w:pPr>
        <w:pStyle w:val="Normal"/>
        <w:jc w:val="both"/>
        <w:rPr/>
      </w:pPr>
      <w:r>
        <w:rPr/>
        <w:t xml:space="preserve">председательствующего судьи                                     - Солодченко И.В.   </w:t>
      </w:r>
    </w:p>
    <w:p>
      <w:pPr>
        <w:pStyle w:val="Normal"/>
        <w:jc w:val="both"/>
        <w:rPr/>
      </w:pPr>
      <w:r>
        <w:rPr/>
        <w:t>при секретаре                                                                  - Горловой Н.В.</w:t>
      </w:r>
    </w:p>
    <w:p>
      <w:pPr>
        <w:pStyle w:val="Normal"/>
        <w:jc w:val="both"/>
        <w:rPr/>
      </w:pPr>
      <w:r>
        <w:rPr/>
        <w:t>с участием представителя истца                                   - фио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фио к ПАО СК «РОСГОССТРАХ», третьим лица Абдурахманову Умеру Абдуллаевичу, ООО СО «Верна» о взыскании страхового возмещения </w:t>
      </w:r>
    </w:p>
    <w:p>
      <w:pPr>
        <w:pStyle w:val="Normal"/>
        <w:jc w:val="both"/>
        <w:rPr/>
      </w:pPr>
      <w:r>
        <w:rPr/>
        <w:t>Руководствуясь ст. 194-199, 233-235 Г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ск фио к ПАО СК «РОСГОССТРАХ», третьим лица Абдурахманову Умеру Абдуллаевичу, ООО СО «Верна» о взыскании страхового возмещения, удовлетворить частично.</w:t>
      </w:r>
    </w:p>
    <w:p>
      <w:pPr>
        <w:pStyle w:val="Normal"/>
        <w:jc w:val="both"/>
        <w:rPr/>
      </w:pPr>
      <w:r>
        <w:rPr/>
        <w:t xml:space="preserve">Взыскать с ПАО СК «РОСГОСТРАХ», ИНН 7707067683, ОГРН 1027739049689, КПП 502701001 в пользу фио, паспортные данные,  зарегистрированной и проживающей по адресу: адрес сумму недоплаченного страхового возмещения в размере 4 400,00 руб., сумму неустойки в размере 2 000,00 руб., сумму штрафа в связи с неисполнением обязательств в размере 2 200,00 руб., расходы по оплате независимой экспертизы в размере 2 119,00 руб.,  компенсацию морального вреда в размере 1 000,00 руб., судебные расходы по оплате услуг представителя в размере 4 000,00 руб., расходы на оформление нотариальной доверенности в размере 1 400,00 руб., а всего 17 119,00 руб. </w:t>
      </w:r>
    </w:p>
    <w:p>
      <w:pPr>
        <w:pStyle w:val="Normal"/>
        <w:jc w:val="both"/>
        <w:rPr/>
      </w:pPr>
      <w:r>
        <w:rPr/>
        <w:t>Взыскать с ПАО СК «РОСГОССТРАХ» в пользу ФБУ «Крымская лаборатория судебной экспертизы Министерства юстиции Российской Федерации» расходы за проведение судебной автотехнической экспертизы в размере 6 886,74 руб.</w:t>
      </w:r>
    </w:p>
    <w:p>
      <w:pPr>
        <w:pStyle w:val="Normal"/>
        <w:jc w:val="both"/>
        <w:rPr/>
      </w:pPr>
      <w:r>
        <w:rPr/>
        <w:t xml:space="preserve">Взыскать с ПАО СК «РОСГОССТРАХ» в доход местного бюджета госпошлину в размере 700, 00 руб. </w:t>
      </w:r>
    </w:p>
    <w:p>
      <w:pPr>
        <w:pStyle w:val="Normal"/>
        <w:jc w:val="both"/>
        <w:rPr/>
      </w:pPr>
      <w:r>
        <w:rPr/>
        <w:t>Взыскать с фио в пользу ФБУ «Крымская лаборатория судебной экспертизы Министерства юстиции Российской Федерации» расходы за проведение судебной автотехнической экспертизы в размере 5 065,26 руб.</w:t>
      </w:r>
    </w:p>
    <w:p>
      <w:pPr>
        <w:pStyle w:val="Normal"/>
        <w:jc w:val="both"/>
        <w:rPr/>
      </w:pPr>
      <w:r>
        <w:rPr/>
        <w:t>В остальной части иска отказать.</w:t>
      </w:r>
    </w:p>
    <w:p>
      <w:pPr>
        <w:pStyle w:val="Normal"/>
        <w:jc w:val="both"/>
        <w:rPr/>
      </w:pPr>
      <w:r>
        <w:rPr/>
        <w:t>Разъяснить сторонам, что в соответствии с ч. 4 ст. 199 ГПК РФ, мировой судья обязан составить мотивированное решение суда по рассмотренному им делу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Указанное заявление должно поступить от лиц, участвующих в деле, их представителей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Решение может быть обжаловано в Черноморский районный суд Республики Крым через мирового судью судебного участка № 93 Черноморского судебного района Республики Крым, в течение месяца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 xml:space="preserve">                     подпись                                     И.В. Солодченко 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Мировой судья</w:t>
        <w:tab/>
        <w:t xml:space="preserve">                 </w:t>
        <w:tab/>
        <w:t xml:space="preserve">         подпись                              И.В. Солод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