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17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 марта 2019 года                                 Республика Крым, пгт. Черноморское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 93 Черноморского судебного района Республики Крым в составе: </w:t>
      </w:r>
    </w:p>
    <w:p>
      <w:pPr>
        <w:pStyle w:val="Normal"/>
        <w:jc w:val="both"/>
        <w:rPr/>
      </w:pPr>
      <w:r>
        <w:rPr/>
        <w:t xml:space="preserve">председательствующего судьи                                  </w:t>
        <w:tab/>
        <w:t xml:space="preserve">- Солодченко И.В.   </w:t>
      </w:r>
    </w:p>
    <w:p>
      <w:pPr>
        <w:pStyle w:val="Normal"/>
        <w:jc w:val="both"/>
        <w:rPr/>
      </w:pPr>
      <w:r>
        <w:rPr/>
        <w:t xml:space="preserve">при секретаре                                                               </w:t>
        <w:tab/>
        <w:t>- Горловой Н.В.</w:t>
      </w:r>
    </w:p>
    <w:p>
      <w:pPr>
        <w:pStyle w:val="Normal"/>
        <w:jc w:val="both"/>
        <w:rPr/>
      </w:pPr>
      <w:r>
        <w:rPr/>
        <w:t xml:space="preserve">с участием представителя истца                                    - Городней Н.С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к Исмаилову Рустаму о взыскании задолженности по пени за несвоевременную оплату потребленной электрической энергии,</w:t>
      </w:r>
    </w:p>
    <w:p>
      <w:pPr>
        <w:pStyle w:val="Normal"/>
        <w:rPr/>
      </w:pPr>
      <w:r>
        <w:rPr/>
        <w:t>Руководствуясь ст. 194-199,233-235 ГП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к Государственного унитарного предприятия Республики Крым «Крымэнерго» к Исмаилову Рустаму о взыскании задолженности по пени за несвоевременную оплату потребленной электрической энергии – удовлетворить.</w:t>
      </w:r>
    </w:p>
    <w:p>
      <w:pPr>
        <w:pStyle w:val="Normal"/>
        <w:jc w:val="both"/>
        <w:rPr/>
      </w:pPr>
      <w:r>
        <w:rPr/>
        <w:t>Взыскать с Исмаилова Рустама в пользу Государственного унитарного предприятия Республики Крым «Крымэнерго», задолженность по пене за несвоевременную оплату потребленной электрической энергии за период с 01.07.2016 года по 31.10.2018 года в размере – 29413, 74 рублей, расходы по оплате государственной пошлины в размере 1082 рубля, а всего 30495,74 рублей.</w:t>
      </w:r>
    </w:p>
    <w:p>
      <w:pPr>
        <w:pStyle w:val="Normal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очное 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</w:t>
        <w:tab/>
        <w:tab/>
        <w:t xml:space="preserve">подпись                     </w:t>
        <w:tab/>
        <w:t xml:space="preserve">   И.В. Солодченко 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подпись                                    И.В. Солод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