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ело № 2-20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 февраля 2019 года</w:t>
        <w:tab/>
        <w:tab/>
        <w:t xml:space="preserve">   Республика Крым, пгт.Черноморское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в составе:</w:t>
      </w:r>
    </w:p>
    <w:p>
      <w:pPr>
        <w:pStyle w:val="Normal"/>
        <w:jc w:val="both"/>
        <w:rPr/>
      </w:pPr>
      <w:r>
        <w:rPr/>
        <w:t xml:space="preserve">председательствующего судьи                                          </w:t>
        <w:tab/>
        <w:tab/>
        <w:t xml:space="preserve">  - Солодченко И.В. 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 xml:space="preserve">                                   - Ветровой О.С.</w:t>
      </w:r>
    </w:p>
    <w:p>
      <w:pPr>
        <w:pStyle w:val="Normal"/>
        <w:jc w:val="both"/>
        <w:rPr/>
      </w:pPr>
      <w:r>
        <w:rPr/>
        <w:t>с участием истца</w:t>
        <w:tab/>
        <w:tab/>
        <w:tab/>
        <w:tab/>
        <w:tab/>
        <w:t xml:space="preserve">                         - Боброва Д.В.</w:t>
      </w:r>
    </w:p>
    <w:p>
      <w:pPr>
        <w:pStyle w:val="Normal"/>
        <w:jc w:val="both"/>
        <w:rPr/>
      </w:pPr>
      <w:r>
        <w:rPr/>
        <w:t xml:space="preserve">ответчика                                                              </w:t>
        <w:tab/>
        <w:tab/>
        <w:t xml:space="preserve">                  - Ватуля Л.А.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Боброва Дмитрия Валериевича к Ватуля Лиане Александровне об определении порядка пользования квартирой находящейся в общей</w:t>
        <w:tab/>
        <w:t xml:space="preserve">долевой собственност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уководствуясь ст.ст. 194-199 ГПК РФ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ые требования Боброва Дмитрия Валериевича к Ватуля Лиане Александровне об определении порядка пользования квартирой, находящейся в общей долевой собственности удовлетворить. </w:t>
      </w:r>
    </w:p>
    <w:p>
      <w:pPr>
        <w:pStyle w:val="Normal"/>
        <w:jc w:val="both"/>
        <w:rPr/>
      </w:pPr>
      <w:r>
        <w:rPr/>
        <w:t xml:space="preserve">Определить порядок пользования квартирой находящейся по адресу: адрес, общей площадью 41,3 кв. м., в том числе жилой площадью 26,2 кв.м., следующим образом: </w:t>
      </w:r>
    </w:p>
    <w:p>
      <w:pPr>
        <w:pStyle w:val="Normal"/>
        <w:jc w:val="both"/>
        <w:rPr/>
      </w:pPr>
      <w:r>
        <w:rPr/>
        <w:t xml:space="preserve">Выделить во владение и пользование Ватуля Л.А. изолированную жилую комнату площадью 15,4 кв.м. с выходом на балкон. </w:t>
      </w:r>
    </w:p>
    <w:p>
      <w:pPr>
        <w:pStyle w:val="Normal"/>
        <w:jc w:val="both"/>
        <w:rPr/>
      </w:pPr>
      <w:r>
        <w:rPr/>
        <w:t>Выделить во владение и пользование Боброва Д.В. изолированную жилую комнату площадью 10,8 кв.м.</w:t>
      </w:r>
    </w:p>
    <w:p>
      <w:pPr>
        <w:pStyle w:val="Normal"/>
        <w:jc w:val="both"/>
        <w:rPr/>
      </w:pPr>
      <w:r>
        <w:rPr/>
        <w:t xml:space="preserve">Оставить в общем пользовании собственников квартиры Боброва Д.В. и Ватуля Л.А., кухню площадью 5,8 кв.м., туалет площадью 0,9 кв.м., ванную комнату площадью 2,5 кв.м., прихожую площадью 5,4 кв.м., кладовую площадью 0,5 кв.м.  </w:t>
      </w:r>
    </w:p>
    <w:p>
      <w:pPr>
        <w:pStyle w:val="Normal"/>
        <w:jc w:val="both"/>
        <w:rPr/>
      </w:pPr>
      <w:r>
        <w:rPr/>
        <w:tab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 xml:space="preserve">подпись             </w:t>
        <w:tab/>
        <w:t xml:space="preserve">                И.В. 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подпись                                  И.В. Соло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