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МS0093-01-2020-000003-08</w:t>
      </w:r>
    </w:p>
    <w:p>
      <w:pPr>
        <w:pStyle w:val="Normal"/>
        <w:jc w:val="right"/>
        <w:rPr/>
      </w:pPr>
      <w:r>
        <w:rPr/>
        <w:t>Дело № 2-23/93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мая 2020 года                                      Республика Крым, пгт. Черноморское</w:t>
      </w:r>
    </w:p>
    <w:p>
      <w:pPr>
        <w:pStyle w:val="Normal"/>
        <w:jc w:val="both"/>
        <w:rPr/>
      </w:pPr>
      <w:r>
        <w:rPr/>
        <w:t xml:space="preserve">Мировой судья судебного участка № 93 Черноморского судебного района Республики Крым в составе председательствующего судьи Солодченко И.В., при секретаре Горловой Н.В., с участием истца Зюзько Н.И., ответчика Мажаркина П.В., рассмотрев в открытом судебном заседании гражданское дело по иску Зюзько Николая Ивановича к Мажаркину Павлу Валентиновичу, Мажаркиной Марине Игоревне об истребовании имущества из чужого незаконного владения  </w:t>
      </w:r>
    </w:p>
    <w:p>
      <w:pPr>
        <w:pStyle w:val="Normal"/>
        <w:jc w:val="both"/>
        <w:rPr/>
      </w:pPr>
      <w:r>
        <w:rPr/>
        <w:t>Руководствуясь ст. 194-199 ГП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 Зюзько Николая Ивановича к Мажаркину Павлу Валентиновичу, Мажаркиной Марине Игоревне об истребовании имущества из чужого незаконного владения - отказать.</w:t>
      </w:r>
    </w:p>
    <w:p>
      <w:pPr>
        <w:pStyle w:val="Normal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подпись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