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91МS0093-01-2020-000122-39</w:t>
      </w:r>
    </w:p>
    <w:p>
      <w:pPr>
        <w:pStyle w:val="Normal"/>
        <w:jc w:val="right"/>
        <w:rPr/>
      </w:pPr>
      <w:r>
        <w:rPr/>
        <w:t>Дело № 2-69/93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 мая 2020 года                                       Республика Крым, пгт. Черноморское</w:t>
      </w:r>
    </w:p>
    <w:p>
      <w:pPr>
        <w:pStyle w:val="Normal"/>
        <w:jc w:val="both"/>
        <w:rPr/>
      </w:pPr>
      <w:r>
        <w:rPr/>
        <w:t xml:space="preserve">Мировой судья судебного участка № 93 Черноморского судебного района Республики Крым в составе председательствующего судьи Солодченко И.В., при секретаре Горловой Н.В., рассмотрев в открытом судебном заседании гражданское дело по иску Общества с ограниченной ответственностью «Крымская водная компания» к Шабала Анне Ильиничне о взыскании задолженности за услуги водоснабжения  </w:t>
      </w:r>
    </w:p>
    <w:p>
      <w:pPr>
        <w:pStyle w:val="Normal"/>
        <w:jc w:val="both"/>
        <w:rPr/>
      </w:pPr>
      <w:r>
        <w:rPr/>
        <w:t>Руководствуясь ст. 194-199 ГПК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both"/>
        <w:rPr/>
      </w:pPr>
      <w:r>
        <w:rPr/>
        <w:t>Иск Общества с ограниченной ответственностью «Крымская водная компания» к Шабала Анне Ильиничне о взыскании задолженности за услуги водоснабжения  – удовлетворить частично.</w:t>
      </w:r>
    </w:p>
    <w:p>
      <w:pPr>
        <w:pStyle w:val="Normal"/>
        <w:jc w:val="both"/>
        <w:rPr/>
      </w:pPr>
      <w:r>
        <w:rPr/>
        <w:t>Взыскать с Шабала Анны Ильиничны, 25.09.1955 года рождения, уроженки с. Испас Вижницкого района Черновицкой области, зарегистрированной и проживающей по адресу: адрес в пользу Общества с ограниченной ответственностью «Крымская водная компания» сумму задолженности за услуги водоснабжения за период с 01.06.2017 года по 01.08.2017 года в размере 7351,30 рублей, расходы по уплате государственной пошлины в размере 400,00 руб., всего 7751,00 руб.</w:t>
      </w:r>
    </w:p>
    <w:p>
      <w:pPr>
        <w:pStyle w:val="Normal"/>
        <w:jc w:val="both"/>
        <w:rPr/>
      </w:pPr>
      <w:r>
        <w:rPr/>
        <w:t>В остальной части иска отказать.</w:t>
      </w:r>
    </w:p>
    <w:p>
      <w:pPr>
        <w:pStyle w:val="Normal"/>
        <w:jc w:val="both"/>
        <w:rPr/>
      </w:pPr>
      <w:r>
        <w:rPr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                </w:t>
        <w:tab/>
        <w:t>подпись                                И.В. Солодченко</w:t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Ветрова О.С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