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: 91MS0093-01-2020-000185-44</w:t>
      </w:r>
    </w:p>
    <w:p>
      <w:pPr>
        <w:pStyle w:val="Normal"/>
        <w:jc w:val="right"/>
        <w:rPr/>
      </w:pPr>
      <w:r>
        <w:rPr/>
        <w:t>Дело № 2-107/93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 мая 2020 года  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Солодченко И.В., при секретаре судебного заседания Горловой Н.В., рассмотрев в открытом судебном заседании гражданское дело по иску акционерного общества «Страховая компания «Двадцать первый век» к Карнауху Алексею Леонидовичу о возмещении ущерба в порядке регресса,</w:t>
      </w:r>
    </w:p>
    <w:p>
      <w:pPr>
        <w:pStyle w:val="Normal"/>
        <w:jc w:val="both"/>
        <w:rPr/>
      </w:pPr>
      <w:r>
        <w:rPr/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 акционерного общества «Страховая компания «Двадцать первый век» к Карнауху Алексею Леонидовичу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>Взыскать с Карнауха Алексея Леонидовича в пользу акционерного общества «Страховая компания «Двадцать первый век» ущерб в порядке регресса в размере 20100 (двадцать тысяч сто) рублей 00 копеек.</w:t>
      </w:r>
    </w:p>
    <w:p>
      <w:pPr>
        <w:pStyle w:val="Normal"/>
        <w:jc w:val="both"/>
        <w:rPr/>
      </w:pPr>
      <w:r>
        <w:rPr/>
        <w:t>Взыскать с Карнауха Алексея Леонидовича в пользу акционерного общества «Страховая компания «Двадцать первый век» судебные расходы по оплате государственной пошлины в размере 803 (восемьсот три) рубля 00 копеек.</w:t>
      </w:r>
    </w:p>
    <w:p>
      <w:pPr>
        <w:pStyle w:val="Normal"/>
        <w:jc w:val="both"/>
        <w:rPr/>
      </w:pPr>
      <w:r>
        <w:rPr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Черноморский районный суд Республики Крым суд через мирового судью судебного участка № 93 Черноморского судебного района Республики Крым в течение месяца со дня его вынес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</w:t>
        <w:tab/>
        <w:t xml:space="preserve">                           подпись                             Солодченко И.В.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