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ИД: 91MS0093-01-2020-000219-39</w:t>
      </w:r>
    </w:p>
    <w:p>
      <w:pPr>
        <w:pStyle w:val="Normal"/>
        <w:jc w:val="right"/>
        <w:rPr/>
      </w:pPr>
      <w:r>
        <w:rPr/>
        <w:t>Дело № 2-108/93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мая 2020 года</w:t>
        <w:tab/>
        <w:t xml:space="preserve">                                         Республика Крым, пгт. Черноморское</w:t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>председательствующего судьи</w:t>
        <w:tab/>
        <w:tab/>
        <w:tab/>
        <w:tab/>
        <w:t xml:space="preserve">           - Солодченко И.В.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 xml:space="preserve">                               - Горловой Н.В.</w:t>
      </w:r>
    </w:p>
    <w:p>
      <w:pPr>
        <w:pStyle w:val="Normal"/>
        <w:jc w:val="both"/>
        <w:rPr/>
      </w:pPr>
      <w:r>
        <w:rPr/>
        <w:t>ответчика                                                                              - Ильясова И.И.</w:t>
      </w:r>
    </w:p>
    <w:p>
      <w:pPr>
        <w:pStyle w:val="Normal"/>
        <w:jc w:val="both"/>
        <w:rPr/>
      </w:pPr>
      <w:r>
        <w:rPr/>
        <w:t>представителя ответчика                                                    - Ушакова А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ПАО СК «Росгосстрах» в лице филиала ПАО СК «Росгосстрах» в Воронежской области к Ильясову Исмету Исмаиловичу, третьи лица не заявляющие самостоятельных требований относительно предмета спора фио, фио о возмещении ущерба в порядке регресса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О СК «Росгосстрах» в лице филиала ПАО СК «Росгосстрах» в Воронежской области обратилась в суд с иском к Ильясову И.И. о возмещении ущерба в порядке регресса. В обоснование своих исковых требований истец указал, что 04 сентября 2017 года в 11-05 часов произошло дорожно-транспортное происшествие с участием автомобиля марка автомобиля с государственным регистрационным знаком М770ОС161 и автомобиля марка автомобиля с государственным регистрационным знаком К343КА82 под управлением ответчика. В результате ДТП автомобилю марка автомобиля были причинены механические повреждения. ДТП произошло по вине ответчика. Оформление документов о ДТП происходило без участия сотрудников ГИБДД путем заполнения извещения о дорожно-транспортном происшествии. Гражданская ответственность на момент ДТП потерпевшего и причинителя вреда была застрахована в ПАО СК «Росгосстрах». Истцом в досудебном порядке, а также на основании решения Евпаторийского городского суда Республики Крым от 23.05.2019 года выплачено потерпевшему страховое возмещение в размере 29100 рублей. В связи с тем, что в нарушение п. «ж» ч. 1 ст. 14 Федерального закона № 40-ФЗ от 25.04.2002 г. «Об обязательном страховании гражданской ответственности владельцев транспортных средств» ответчик не направил в адрес истца бланк извещения о дорожно-транспортном происшествии в течение пяти рабочих дней со дня ДТП, истец просит суд взыскать с ответчика в порядке регресса сумму выплаченного страхового возмещения в размере 29100 руб., а также судебные расходы по оплате государственной пошлины в размере 1073 руб.</w:t>
      </w:r>
    </w:p>
    <w:p>
      <w:pPr>
        <w:pStyle w:val="Normal"/>
        <w:jc w:val="both"/>
        <w:rPr/>
      </w:pPr>
      <w:r>
        <w:rPr/>
        <w:t xml:space="preserve">Определением от 16.04.2020 года к участию в деле в качестве третьих лиц, не заявляющих самостоятельных требований относительно предмета спора привлечены Корж А.В. и Корж Н.В. </w:t>
      </w:r>
    </w:p>
    <w:p>
      <w:pPr>
        <w:pStyle w:val="Normal"/>
        <w:jc w:val="both"/>
        <w:rPr/>
      </w:pPr>
      <w:r>
        <w:rPr/>
        <w:t>Представитель истца в судебное заседание не явился, о месте и времени рассмотрения дела извещен надлежащим образом, направил в суд заявление о рассмотрении дела без его участия.</w:t>
      </w:r>
    </w:p>
    <w:p>
      <w:pPr>
        <w:pStyle w:val="Normal"/>
        <w:jc w:val="both"/>
        <w:rPr/>
      </w:pPr>
      <w:r>
        <w:rPr/>
        <w:t xml:space="preserve">Ответчик Ильясов И.И. в судебном заседании возражал против исковых требований, пояснив, что вину в совершенном ДТП признает полностью, о необходимости направления страховщику своего экземпляра извещения о ДТП он не знал, просит отказать в удовлетворении исковых требований. </w:t>
      </w:r>
    </w:p>
    <w:p>
      <w:pPr>
        <w:pStyle w:val="Normal"/>
        <w:jc w:val="both"/>
        <w:rPr/>
      </w:pPr>
      <w:r>
        <w:rPr/>
        <w:t>Представитель ответчика адвокат Ушаков А.Н., пояснил, что на основании Федерального закона от 01.05.2019 № 88-ФЗ п. «ж» ч. 1 ст. 14 ФЗ от 25.04.2002 № 40-ФЗ устанавливающий право страховщика предъявить регрессные требования к виновнику ДТП, в случае нарушения сроков направления извещения о ДТП, утратил силу с 01.05.2019 г., в связи с чем, доводы истца о применении закона, который утратил силу, являются необоснованными, поэтому исковые требования должны быть оставлены без удовлетворения.</w:t>
      </w:r>
    </w:p>
    <w:p>
      <w:pPr>
        <w:pStyle w:val="Normal"/>
        <w:jc w:val="both"/>
        <w:rPr/>
      </w:pPr>
      <w:r>
        <w:rPr/>
        <w:t>Третьи лица Корж А.В. и Корж Н.В., в судебное заседание не явились о времени и месте рассмотрения дела извещены надлежащим образом.</w:t>
      </w:r>
    </w:p>
    <w:p>
      <w:pPr>
        <w:pStyle w:val="Normal"/>
        <w:jc w:val="both"/>
        <w:rPr/>
      </w:pPr>
      <w:r>
        <w:rPr/>
        <w:t>При изложенных обстоятельствах, суд считает возможным рассмотреть настоящее дело в отсутствие представителя истца и третьих лиц, поскольку они самостоятельно распорядились своими процессуальными правами на личное участие в рассмотрении настоящего дела.</w:t>
      </w:r>
    </w:p>
    <w:p>
      <w:pPr>
        <w:pStyle w:val="Normal"/>
        <w:jc w:val="both"/>
        <w:rPr/>
      </w:pPr>
      <w:r>
        <w:rPr/>
        <w:t>Выслушав ответчика, представителя ответчика, исследовав материалы гражданского дела, суд приходит к следующему.</w:t>
      </w:r>
    </w:p>
    <w:p>
      <w:pPr>
        <w:pStyle w:val="Normal"/>
        <w:jc w:val="both"/>
        <w:rPr/>
      </w:pPr>
      <w:r>
        <w:rPr/>
        <w:t>В силу ст.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jc w:val="both"/>
        <w:rPr/>
      </w:pPr>
      <w:r>
        <w:rPr/>
        <w:t>В силу п. 3 ст. 1079 Гражданского кодекса Российской Федерации вред, причиненный в результате взаимодействия источников повышенной опасности их владельцам, возмещается на общих основаниях (ст. 1064 Гражданского кодекса Российской Федерации), то есть в зависимости от вины.</w:t>
      </w:r>
    </w:p>
    <w:p>
      <w:pPr>
        <w:pStyle w:val="Normal"/>
        <w:jc w:val="both"/>
        <w:rPr/>
      </w:pPr>
      <w:r>
        <w:rPr/>
        <w:t>Согласно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>В силу ч. 1 ст. 1081 Гражданского кодекса Российской Федерации лицо, возместившее вред, причиненный другим лицом (работником при исполнении им служебных, должностных или иных трудовых обязанностей, лицом, управляющим транспортным средством, и т.п.)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jc w:val="both"/>
        <w:rPr/>
      </w:pPr>
      <w:r>
        <w:rPr/>
        <w:t>В соответствии с п. 2 ст. 11.1 Федерального закона от 25.04.2002 № 40-ФЗ «Об обязательном страховании гражданской ответственности владельцев транспортных средств» в случае оформления документов о дорожно-транспортном происшествии без участия уполномоченных на то сотрудников полиции извещение о дорожно-транспортном происшествии, заполненное в двух экземплярах водителями причастных к дорожно-транспортному происшествию транспортных средств, если иное не установлено настоящим пунктом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извещения о дорожно-транспортном происшествии вместе с заявлением о прямом возмещении убытков.</w:t>
      </w:r>
    </w:p>
    <w:p>
      <w:pPr>
        <w:pStyle w:val="Normal"/>
        <w:jc w:val="both"/>
        <w:rPr/>
      </w:pPr>
      <w:r>
        <w:rPr/>
        <w:t>На основании п. «ж» ч. 1 ст. 14 Федерального закона от 25.04.2002 № 40-ФЗ «Об обязательном страховании гражданской ответственности владельцев транспортных средств» (в редакции, действовавшей на момент дорожно- транспортного происшествия),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Normal"/>
        <w:jc w:val="both"/>
        <w:rPr/>
      </w:pPr>
      <w:r>
        <w:rPr/>
        <w:t>Как указано в определении Конституционного Суда Российской Федерации от 25.05.2017 № 1059-О, касающемся проверки конституционности отдельных положений Федерального закона «Об обязательном страховании гражданской ответственности владельцев транспортных средств» по смыслу п. 2 ст. 11.1 данного Федерального закона во взаимосвязи с п. 3 этой же статьи, необходимость направления водителями транспортных средств, причастных к дорожно-транспортному происшествию, бланка извещения о дорожно-транспортном происшествии страховщикам, застраховавшим их гражданскую ответственность, в течение пяти рабочих дней со дня дорожно-транспортного происшествия сопряжена с их обязанностью по требованию страховщиков, указанных в п. 2 данной статьи,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, а также для обеспечения этих целей не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</w:t>
      </w:r>
    </w:p>
    <w:p>
      <w:pPr>
        <w:pStyle w:val="Normal"/>
        <w:jc w:val="both"/>
        <w:rPr/>
      </w:pPr>
      <w:r>
        <w:rPr/>
        <w:t>Исходя из положений указанных норм права, юридически значимым по настоящему делу является установление факта исполнения виновником ДТП Ильясовым И.И. установленной п. 2 ст. 11.1 Федерального закона «Об обязательном страховании гражданской ответственности владельцев транспортных средств» обязанности по направлению в течение пяти рабочих дней в адрес ПАО СК «Росгосстрах» своего экземпляра бланка, оформленного совместно с потерпевшим, извещения о ДТП.</w:t>
      </w:r>
    </w:p>
    <w:p>
      <w:pPr>
        <w:pStyle w:val="Normal"/>
        <w:jc w:val="both"/>
        <w:rPr/>
      </w:pPr>
      <w:r>
        <w:rPr/>
        <w:t>Согласно разъяснениям, содержащимся в п. 76 Постановления Пленума Верховного Суда Российской Федерации от 26.12.2017 № 58 «О применении судами законодательства об обязательном страховании гражданской ответственности владельцев транспортных средств», в случае оформления документов о дорожно-транспортном происшествии без участия уполномоченных на то сотрудников полиции, на водителей, причастных к дорожно-транспортному происшествию, возложена обязанность в течение пяти рабочих дней направить в адрес страховщиков, застраховавших их гражданскую ответственность, бланк извещения о дорожно-транспортном происшествии (п. 2 ст. 11.1 Федерального закона от 25.04.2002 № 40-ФЗ «Об обязательном страховании гражданской ответственности владельцев транспортных средств»).</w:t>
      </w:r>
    </w:p>
    <w:p>
      <w:pPr>
        <w:pStyle w:val="Normal"/>
        <w:jc w:val="both"/>
        <w:rPr/>
      </w:pPr>
      <w:r>
        <w:rPr/>
        <w:t>Судом установлено и подтверждается материалами дела, 04.09.2017 года по адресу: Республика Крым, г. Евпатория, ул. 2-ой Гвардейской армии, д. 111а, произошло дорожно-транспортное происшествие с участием автомобилей марка автомобиля, государственный регистрационный знак М770ОС161 и автомобилем марка автомобиля государственный регистрационный знак К343КА82, под управлением ответчика, что подтверждается извещением о дорожно-транспортном происшествии, составленным водителями транспортных средств от 04.09.2017 г. (л.д.33).</w:t>
      </w:r>
    </w:p>
    <w:p>
      <w:pPr>
        <w:pStyle w:val="Normal"/>
        <w:jc w:val="both"/>
        <w:rPr/>
      </w:pPr>
      <w:r>
        <w:rPr/>
        <w:t>В связи с отсутствием разногласий по обстоятельствам причинения вреда дорожно-транспортное происшествие было оформлено без вызова сотрудников ГИБДД путем заполнения извещения о дорожно-транспортном происшествии.</w:t>
      </w:r>
    </w:p>
    <w:p>
      <w:pPr>
        <w:pStyle w:val="Normal"/>
        <w:jc w:val="both"/>
        <w:rPr/>
      </w:pPr>
      <w:r>
        <w:rPr/>
        <w:t>Виновником ДТП являлся Ильясов И.И., что не оспаривалось ответчиком в ходе рассмотрения дела.</w:t>
      </w:r>
    </w:p>
    <w:p>
      <w:pPr>
        <w:pStyle w:val="Normal"/>
        <w:jc w:val="both"/>
        <w:rPr/>
      </w:pPr>
      <w:r>
        <w:rPr/>
        <w:t>В результате ДТП транспортному средству марка автомобиля, государственный регистрационный знак М770ОС161, были причинены механические повреждения.</w:t>
      </w:r>
    </w:p>
    <w:p>
      <w:pPr>
        <w:pStyle w:val="Normal"/>
        <w:jc w:val="both"/>
        <w:rPr/>
      </w:pPr>
      <w:r>
        <w:rPr/>
        <w:t>Гражданская ответственность  потерпевшего и причинителя вреда была застрахована в ПАО СК «Росгосстрах» (л.д.33,44).</w:t>
      </w:r>
    </w:p>
    <w:p>
      <w:pPr>
        <w:pStyle w:val="Normal"/>
        <w:jc w:val="both"/>
        <w:rPr/>
      </w:pPr>
      <w:r>
        <w:rPr/>
        <w:t>Истцом в досудебном порядке, а также на основании вступившего в законную силу решения Евпаторийского городского суда Республики Крым от 23.05.2019 года выплачено потерпевшему страховое возмещение в размере 29100 рублей, что подтверждается платежными поручениями от 07.11.2017 года № 845 и 22.10.2019 года №560 (л.д.57,128).</w:t>
      </w:r>
    </w:p>
    <w:p>
      <w:pPr>
        <w:pStyle w:val="Normal"/>
        <w:jc w:val="both"/>
        <w:rPr/>
      </w:pPr>
      <w:r>
        <w:rPr/>
        <w:t>В соответствии со ст. 56 Гражданского процессуального кодекса Российской Федерации, содержание которой следует рассматривать в контексте с положениями ч. 3 ст. 123 Конституции Российской Федерации и ст. 12 Гражданского процессуального кодекса Российской Федерации, закрепляющих принципы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Обращаясь в суд с исковыми требованиями в порядке регресса, истец ссылается на то, что предусмотренная законом обязанность по направлению страховщику второго экземпляра бланка извещения о дорожно-транспортном происшествии ответчиком выполнена не была.</w:t>
      </w:r>
    </w:p>
    <w:p>
      <w:pPr>
        <w:pStyle w:val="Normal"/>
        <w:jc w:val="both"/>
        <w:rPr/>
      </w:pPr>
      <w:r>
        <w:rPr/>
        <w:t xml:space="preserve">В судебном заседании ответчик подтвердил, что бланк извещения о ДТП в течение пяти рабочих дней в страховую компанию не направил. </w:t>
      </w:r>
    </w:p>
    <w:p>
      <w:pPr>
        <w:pStyle w:val="Normal"/>
        <w:jc w:val="both"/>
        <w:rPr/>
      </w:pPr>
      <w:r>
        <w:rPr/>
        <w:t>Учитывая вышеизложенное, поскольку вина Ильясова И.И. при причинении вреда автомобилю марка автомобиля DC 2433, государственный регистрационный знак М770ОС161, подтверждается материалами дела, а допустимых, достоверных и достаточных доказательств отсутствия вины в причинении вреда ответчиком не представлено, извещение о ДТП в установленный законом срок страховщику ответчик не направил, у истца, выплатившему потерпевшему страховое возмещение в порядке прямого возмещения убытков, возникло право требования к ответчику, как к причинителю вреда, возмещения ущерба в порядке регресса.</w:t>
      </w:r>
    </w:p>
    <w:p>
      <w:pPr>
        <w:pStyle w:val="Normal"/>
        <w:jc w:val="both"/>
        <w:rPr/>
      </w:pPr>
      <w:r>
        <w:rPr/>
        <w:t xml:space="preserve">Довод представителя ответчика о том, что п. «ж» ч. 1 ст. 14 ФЗ Об ОСАГО применению не подлежит, так как он утратил силу является несостоятельным в связи с тем, что к спорным правоотношениям применяется закон, действующий на момент их возникновения, указанный пункт утратил силу 01.05.2019 г. (п.а, ч. 10, ст. 2 Федеральный закон от 01.05.2019 № 88-ФЗ «О внесении изменений в отдельные законодательные акты Российской Федерации»), тогда как ДТП произошло 04.09.2017 года. </w:t>
      </w:r>
    </w:p>
    <w:p>
      <w:pPr>
        <w:pStyle w:val="Normal"/>
        <w:jc w:val="both"/>
        <w:rPr/>
      </w:pPr>
      <w:r>
        <w:rPr/>
        <w:t>Таким образом, спорные правоотношения возникли до внесения указанных изменений в законодательство, следовательно к рассматриваемому спору подлежат применению положения Закона, действующие на момент наступления страхового случая.</w:t>
      </w:r>
    </w:p>
    <w:p>
      <w:pPr>
        <w:pStyle w:val="Normal"/>
        <w:jc w:val="both"/>
        <w:rPr/>
      </w:pPr>
      <w:r>
        <w:rPr/>
        <w:t>Оценивая доводы представителя ответчика о применении аналогии закона, то есть положений п. 2 ст. 54 Конституции Российской Федерации, поскольку на момент подачи иска в суд положение о предоставлении извещения о ДТП в пятидневный срок не действовало, суд признает несостоятельными, поскольку согласно ст. 4 ГК РФ,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 (пункт 1).</w:t>
      </w:r>
    </w:p>
    <w:p>
      <w:pPr>
        <w:pStyle w:val="Normal"/>
        <w:jc w:val="both"/>
        <w:rPr/>
      </w:pPr>
      <w:r>
        <w:rPr/>
        <w:t>На основании изложенного, суд приходит к выводу о том, что исковые требования подлежат удовлетворению в полном объеме.</w:t>
      </w:r>
    </w:p>
    <w:p>
      <w:pPr>
        <w:pStyle w:val="Normal"/>
        <w:jc w:val="both"/>
        <w:rPr/>
      </w:pPr>
      <w:r>
        <w:rPr/>
        <w:t>Согласно части 1 статьи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jc w:val="both"/>
        <w:rPr/>
      </w:pPr>
      <w:r>
        <w:rPr/>
        <w:t>Истцом при подаче искового заявления оплачена государственная пошлина в размере 1073,00 рублей, которая подлежит взысканию с ответчика.</w:t>
      </w:r>
    </w:p>
    <w:p>
      <w:pPr>
        <w:pStyle w:val="Normal"/>
        <w:jc w:val="both"/>
        <w:rPr/>
      </w:pPr>
      <w:r>
        <w:rPr/>
        <w:t>Руководствуясь  ст.ст. 194 - 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 ПАО СК «Росгосстрах» в лице филиала ПАО СК «Росгосстрах» в Воронежской области к Ильясову Исмету Исмаиловичу, третьи лица не заявляющие самостоятельных требований относительно предмета спора фио, фио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 xml:space="preserve">Взыскать с Ильясова Исмета Исмаиловича в пользу ПАО СК «Росгосстрах» в лице филиала ПАО СК «Росгосстрах» в Воронежской области ущерб в порядке регресса в размере 29100,00 (двадцать девять тысяч сто) рублей 00 копеек, расходы по оплате государственной пошлины в размере 1073,00 рублей, всего 30173 рубля. </w:t>
      </w:r>
    </w:p>
    <w:p>
      <w:pPr>
        <w:pStyle w:val="Normal"/>
        <w:jc w:val="both"/>
        <w:rPr/>
      </w:pPr>
      <w:r>
        <w:rPr/>
        <w:t xml:space="preserve">Решение может быть обжаловано в Черноморский районный суд Республики Крым через мирового судью, вынесшего решение, в течении месяца со дня его вынесения. </w:t>
      </w:r>
    </w:p>
    <w:p>
      <w:pPr>
        <w:pStyle w:val="Normal"/>
        <w:jc w:val="both"/>
        <w:rPr/>
      </w:pPr>
      <w:r>
        <w:rPr/>
        <w:t>Мотивированное решение в окончательной форме изготовлено 26 ма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</w:t>
        <w:tab/>
        <w:t xml:space="preserve">                </w:t>
        <w:tab/>
        <w:t xml:space="preserve">  подпись    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